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 работы ШМО учител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дного языка и литературы МБОУ «Гимназия № 1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21-2022 учебный год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3"/>
        <w:gridCol w:w="2065"/>
      </w:tblGrid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ся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е рабо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ветственные</w:t>
            </w:r>
          </w:p>
        </w:tc>
      </w:tr>
      <w:tr>
        <w:trPr>
          <w:trHeight w:val="26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гус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Заседание ШМО. «Нормативно-правовые документы и учебно-методическая обеспеченность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ванова Л.А.</w:t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Анализ работы ШМО за 2020-2021 учебный год. Уточнение учебной нагрузки. Определение тем самообразования. Составление графика  заседаний  ШМО.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анюшкина З.А., все учителя</w:t>
            </w:r>
          </w:p>
        </w:tc>
      </w:tr>
      <w:tr>
        <w:trPr>
          <w:trHeight w:val="114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1.Заседание ШМО. Подготовка учащихся к  конкурсам и олимпиадам. Обсуждение плана недели грамотности.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. Обмен опытом. Выступление по теме  «Применение инновационных технологий на уроках родного языка и литературы»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ванова Л.А., все учителя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ванова Л.А.</w:t>
            </w:r>
          </w:p>
        </w:tc>
      </w:tr>
      <w:tr>
        <w:trPr>
          <w:trHeight w:val="13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ок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1. Заседание ШМО. Подготовка учащихся к  конкурсам и олимпиадам. </w:t>
            </w:r>
            <w:r>
              <w:rPr>
                <w:b w:val="false"/>
                <w:sz w:val="20"/>
                <w:szCs w:val="20"/>
              </w:rPr>
              <w:t xml:space="preserve">Обсуждение и составление плана мероприятий недели родного языка.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. Организация и проведение школьного этапа Всероссийской олимпиады по чувашскому языку и литературе и КРК (5-11 классы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.  Организация и проведение городского он-лайн этнофестиваля – конкурса для обучающихся  «Туслăхпа тăванлăх – пирĕн пуянлăх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се учителя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ванова Л.А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се учителя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 Заседание ШМО. Обсуждение и составление плана мероприятий недели родного язык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. Обмен опытом. Выступление по теме  «Формы организации познавательной деятельности обучающихся на уроках  родного языка и литературы»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анюшкина З.А.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. Обмен опытом.  Открытый урок по теме «Чувашский край» в 6 г классе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ванова Л.А.</w:t>
            </w:r>
          </w:p>
        </w:tc>
      </w:tr>
      <w:tr>
        <w:trPr>
          <w:trHeight w:val="12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ка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Заседание ШМО. Анализ результатов муниципального этапа Всероссийской олимпиады школьников по родному (чувашскому) зыку и родной  (чувашской) литературе, КР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ванова Л.А.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2. Обмен опытом. Выступление по теме </w:t>
            </w:r>
            <w:r>
              <w:rPr>
                <w:b w:val="false"/>
                <w:sz w:val="20"/>
                <w:szCs w:val="20"/>
              </w:rPr>
              <w:t xml:space="preserve">«Традиции и инновации: новое в привычном»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Обмен опытом. Открытый урок по теме  «Речевой этикет: формы и традиции» в  5 е классе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4. Организация и проведение городского мероприятия квест-игры, «Познай свой край» для 5-8 классов 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еонтьева Н.Г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хорова Н.В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се учителя</w:t>
            </w:r>
          </w:p>
        </w:tc>
      </w:tr>
      <w:tr>
        <w:trPr>
          <w:trHeight w:val="19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Янва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</w:t>
            </w:r>
            <w:r>
              <w:rPr>
                <w:rFonts w:cs="PT Sans Caption;Times New Roman" w:ascii="PT Sans Caption;Times New Roman" w:hAnsi="PT Sans Caption;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 Выступление по теме  </w:t>
            </w:r>
            <w:r>
              <w:rPr>
                <w:b w:val="false"/>
                <w:sz w:val="20"/>
                <w:szCs w:val="20"/>
              </w:rPr>
              <w:t xml:space="preserve">«Приобщение школьников к культурным ценностям родного языка» 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b w:val="false"/>
                <w:color w:val="000000"/>
                <w:sz w:val="20"/>
                <w:szCs w:val="20"/>
              </w:rPr>
              <w:t xml:space="preserve">2. Открытый урок по теме: 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shd w:fill="FFFFFF" w:val="clear"/>
              </w:rPr>
              <w:t>Эпĕ Раҫҫейре пурӑнатӑп»,в 7а класс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Вакку М.И.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еонтьева Н.Г.</w:t>
            </w:r>
          </w:p>
        </w:tc>
      </w:tr>
      <w:tr>
        <w:trPr>
          <w:trHeight w:val="1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Февра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. Участие во Всероссийской игре-конкурсе  «Чувашская ласточка – языкознание для всех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се учителя.</w:t>
            </w:r>
          </w:p>
        </w:tc>
      </w:tr>
      <w:tr>
        <w:trPr>
          <w:trHeight w:val="4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2. Участие в городском конкурсе исследовательских работ « Достижения»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.Обсуждение и составление плана «Недели Родного языка»</w:t>
            </w:r>
          </w:p>
          <w:p>
            <w:pPr>
              <w:pStyle w:val="Normal"/>
              <w:rPr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4.Обмен опытом. Открытый урок по теме </w:t>
            </w:r>
            <w:r>
              <w:rPr>
                <w:b w:val="false"/>
                <w:color w:val="333333"/>
                <w:sz w:val="20"/>
                <w:szCs w:val="20"/>
                <w:shd w:fill="FFFFFF" w:val="clear"/>
              </w:rPr>
              <w:t>«</w:t>
            </w:r>
            <w:r>
              <w:rPr>
                <w:b w:val="false"/>
                <w:sz w:val="20"/>
                <w:szCs w:val="20"/>
              </w:rPr>
              <w:t xml:space="preserve">«Музыка в жизни древних чуваш»  в 5 а </w:t>
            </w:r>
            <w:r>
              <w:rPr>
                <w:b w:val="false"/>
                <w:color w:val="000000"/>
                <w:sz w:val="20"/>
                <w:szCs w:val="20"/>
              </w:rPr>
              <w:t>классе.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се учителя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се учителя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акку М.И.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 Обсуждение и составление плана  предметной недели чувашского языка и литературы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ванова Л.А.</w:t>
            </w:r>
          </w:p>
        </w:tc>
      </w:tr>
      <w:tr>
        <w:trPr>
          <w:trHeight w:val="13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. Участие в городской НПК «Открытия юных».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се учителя.</w:t>
            </w:r>
          </w:p>
        </w:tc>
      </w:tr>
      <w:tr>
        <w:trPr>
          <w:trHeight w:val="1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. Мониторинг  педагогической  активности   членов МО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4.Обмен опытом. </w:t>
            </w:r>
            <w:r>
              <w:rPr>
                <w:rFonts w:cs="PT Sans Caption;Times New Roman" w:ascii="PT Sans Caption;Times New Roman" w:hAnsi="PT Sans Caption;Times New Roman"/>
                <w:b w:val="false"/>
                <w:color w:val="000000"/>
                <w:sz w:val="20"/>
                <w:szCs w:val="20"/>
                <w:shd w:fill="FFFFFF" w:val="clear"/>
              </w:rPr>
              <w:t>Открытый урок «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shd w:fill="FFFFFF" w:val="clear"/>
              </w:rPr>
              <w:t xml:space="preserve">Кун йӗрки" в 6 классе 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се учителя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анюшкина З.А..</w:t>
            </w:r>
          </w:p>
        </w:tc>
      </w:tr>
      <w:tr>
        <w:trPr>
          <w:trHeight w:val="36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пр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1. Заседание ШМО. Обмен опытом. </w:t>
            </w:r>
            <w:r>
              <w:rPr>
                <w:b w:val="false"/>
                <w:sz w:val="20"/>
                <w:szCs w:val="20"/>
              </w:rPr>
              <w:t>« Использование опорных схем на уроках родного русского язык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хорова Н.В.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мен опытом. Открытый урок по теме «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. Проведение недели чувашского языка и литературы.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се учителя.</w:t>
            </w:r>
          </w:p>
        </w:tc>
      </w:tr>
      <w:tr>
        <w:trPr>
          <w:trHeight w:val="1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. Участие в республиканской НПК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5. Организация и проведение городского конкурса для учителей родного языка и литературы «Хавал пулсан»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се учителя.</w:t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. Заседание ШМО. Анализ работы методического объединения учителей родного языка и литературы  за 2021-2022 учебный год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ванова Л.А.</w:t>
            </w:r>
          </w:p>
        </w:tc>
      </w:tr>
      <w:tr>
        <w:trPr>
          <w:trHeight w:val="13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2.Составление и согласование предварительного плана  работы ШМО учителей родного языка и литературы на 2022-2023 учебный год.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 учител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уководитель ШМО: Иванова Л.А.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 Captio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9:14:00Z</dcterms:created>
  <dc:creator>Лариса ЛА. Иванова</dc:creator>
  <dc:description/>
  <cp:keywords/>
  <dc:language>en-US</dc:language>
  <cp:lastModifiedBy>B.Lera</cp:lastModifiedBy>
  <cp:lastPrinted>2021-10-13T10:43:00Z</cp:lastPrinted>
  <dcterms:modified xsi:type="dcterms:W3CDTF">2021-10-17T19:14:00Z</dcterms:modified>
  <cp:revision>2</cp:revision>
  <dc:subject/>
  <dc:title>План работы кафедры</dc:title>
</cp:coreProperties>
</file>