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 w:before="0" w:after="0"/>
        <w:ind w:right="20" w:hanging="0"/>
        <w:rPr>
          <w:b/>
          <w:b/>
        </w:rPr>
      </w:pPr>
      <w:r>
        <w:rPr>
          <w:b/>
        </w:rPr>
        <w:t>ПЛАН РАБОТЫ</w:t>
      </w:r>
    </w:p>
    <w:p>
      <w:pPr>
        <w:pStyle w:val="1"/>
        <w:shd w:fill="auto" w:val="clear"/>
        <w:spacing w:lineRule="auto" w:line="360" w:before="0" w:after="0"/>
        <w:ind w:right="20" w:hanging="0"/>
        <w:rPr/>
      </w:pPr>
      <w:r>
        <w:rPr>
          <w:b/>
          <w:i/>
          <w:sz w:val="28"/>
          <w:szCs w:val="28"/>
        </w:rPr>
        <w:t>методического объединения учителей физической культуры</w:t>
      </w:r>
    </w:p>
    <w:p>
      <w:pPr>
        <w:pStyle w:val="1"/>
        <w:shd w:fill="auto" w:val="clear"/>
        <w:spacing w:lineRule="auto" w:line="360" w:before="0" w:after="0"/>
        <w:ind w:right="20" w:hanging="0"/>
        <w:rPr/>
      </w:pPr>
      <w:r>
        <w:rPr>
          <w:sz w:val="28"/>
          <w:szCs w:val="28"/>
        </w:rPr>
        <w:t>на 2022-2023 учебный год.</w:t>
      </w:r>
    </w:p>
    <w:p>
      <w:pPr>
        <w:pStyle w:val="1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right="20" w:hanging="0"/>
        <w:rPr/>
      </w:pPr>
      <w:r>
        <w:rPr>
          <w:sz w:val="28"/>
          <w:szCs w:val="28"/>
        </w:rPr>
        <w:t>Проблема: «Нестандартный подход к процессу физического воспитания</w:t>
      </w:r>
    </w:p>
    <w:p>
      <w:pPr>
        <w:pStyle w:val="1"/>
        <w:shd w:fill="auto" w:val="clear"/>
        <w:spacing w:lineRule="exact" w:line="2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2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БОУ « Гимназия №1»</w:t>
      </w:r>
    </w:p>
    <w:p>
      <w:pPr>
        <w:pStyle w:val="1"/>
        <w:shd w:fill="auto" w:val="clear"/>
        <w:spacing w:lineRule="exact" w:line="485" w:before="0" w:after="0"/>
        <w:ind w:left="580" w:right="6980" w:hanging="58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485" w:before="0" w:after="0"/>
        <w:ind w:left="30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ых занятий на основе внедрения физической культуры и спорта в повседневный быт учащих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485" w:before="0" w:after="0"/>
        <w:ind w:left="30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учащихся на уроках и вовлечение их в творческий процесс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485" w:before="0" w:after="0"/>
        <w:ind w:left="30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подготовки учащихся к контрольным соревнованиям, олимпиад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485" w:before="0" w:after="0"/>
        <w:ind w:left="30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485" w:before="0" w:after="0"/>
        <w:ind w:left="30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1"/>
        <w:shd w:fill="auto" w:val="clear"/>
        <w:spacing w:lineRule="exact" w:line="260" w:before="0" w:after="477"/>
        <w:ind w:left="4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 PSMT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лан заседаний методического объединения 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е №1 (август)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«Анализ работы методического объединения за 2021- 2022учебный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д. Утверждение плана работы на 2022- 2023 учебный год.»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для обсуждения: </w:t>
      </w:r>
    </w:p>
    <w:p>
      <w:pPr>
        <w:pStyle w:val="Default"/>
        <w:spacing w:lineRule="auto" w:line="360"/>
        <w:rPr/>
      </w:pPr>
      <w:r>
        <w:rPr>
          <w:sz w:val="28"/>
          <w:szCs w:val="28"/>
          <w:lang w:val="ru-RU"/>
        </w:rPr>
        <w:t xml:space="preserve">1.Анализ работы МО за 2021-2022 учебный год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новленный ФГОС ООО. Корректировка рабочих программ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ждение плана работы на 2022- 2023 учебный год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Выбор и утверждение тем самообразования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ждение плана работы по подготовке учащихся к школьному и районному этапу олимпиад по физической культуре. </w:t>
      </w:r>
      <w:r>
        <w:br w:type="page"/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е №2 (октябрь)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Итоги школьного тура всероссийской олимпиады школьников и соревнований в рамках спартакиады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для обсуждения: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Анализ школьного этапа предметной олимпиады по физкультуре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абота с одаренными детьми. Подготовка к муниципальному этапу всероссийской олимпиады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Методическое сообщение «Применение активных методов обучения на уроках для реализации ФГОС»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рганизация внеклассных мероприятий. </w:t>
      </w:r>
    </w:p>
    <w:p>
      <w:pPr>
        <w:pStyle w:val="Default"/>
        <w:spacing w:lineRule="auto" w:line="360"/>
        <w:rPr/>
      </w:pPr>
      <w:r>
        <w:rPr>
          <w:sz w:val="28"/>
          <w:szCs w:val="28"/>
          <w:lang w:val="ru-RU"/>
        </w:rPr>
        <w:t xml:space="preserve">5. Обновленный ФГОС ООО. Проблемы и пути их решения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е №3 (февраль)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Итоги полугодия, прохождение программы, итоги муниципального тура всероссийской олимпиады школьников и «Президентских игр и состязаний» (Школьного этапа)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для обсуждения: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нализ работы за 1 полугодие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частие в районных соревнованиях согласно плану спортивно-массовой работы РМО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суждение результатов районной предметной олимпиады по физической культуре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недрение обновленных ФГОС ООО на уроках физической культуры в 5 –х классах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е №4 (апрель) Тема: «Коррекция программ, завершение проектов и соревнований года»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для обсуждения: </w:t>
      </w:r>
    </w:p>
    <w:p>
      <w:pPr>
        <w:pStyle w:val="Default"/>
        <w:spacing w:lineRule="auto" w:line="360" w:before="0" w:after="285"/>
        <w:rPr/>
      </w:pPr>
      <w:r>
        <w:rPr>
          <w:sz w:val="28"/>
          <w:szCs w:val="28"/>
          <w:lang w:val="ru-RU"/>
        </w:rPr>
        <w:t xml:space="preserve">1. Анализ качества обученности и успеваемости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триместре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рректировка программ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зультативность проектно-исследовательской и соревновательной деятельности учащихся. </w:t>
      </w:r>
    </w:p>
    <w:p>
      <w:pPr>
        <w:pStyle w:val="Default"/>
        <w:spacing w:lineRule="auto" w:line="360"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частие в районных соревнованиях согласно плану спортивно-массовой работы РМО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е №5 (май) Тема: «Подведение итогов и анализ деятельности МО учителей физической культуры за 2022-2023 учебный год»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для обсуждения: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нализ мониторинга физической подготовленности учащихся в 2022-2023 учебном году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тчет учителей по темам самообразования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Итоги участия в мероприятиях различных уровней педагогов и учащихся. </w:t>
      </w:r>
    </w:p>
    <w:p>
      <w:pPr>
        <w:pStyle w:val="Defaul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ервые результаты внедрения обновленных ФГОС ООО на уроках физической культуры в 5-х классах. </w:t>
      </w:r>
    </w:p>
    <w:p>
      <w:pPr>
        <w:pStyle w:val="1"/>
        <w:shd w:fill="auto" w:val="clear"/>
        <w:spacing w:lineRule="auto" w:line="360" w:before="0" w:after="47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Разработка проекта плана работы МО учителей физической культуры на следующий учебный г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0" w:after="420"/>
      <w:ind w:hanging="66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6:00Z</dcterms:created>
  <dc:creator>1</dc:creator>
  <dc:description/>
  <cp:keywords/>
  <dc:language>en-US</dc:language>
  <cp:lastModifiedBy>g.bochkaryov@gmail.com</cp:lastModifiedBy>
  <dcterms:modified xsi:type="dcterms:W3CDTF">2022-11-04T07:49:00Z</dcterms:modified>
  <cp:revision>3</cp:revision>
  <dc:subject/>
  <dc:title/>
</cp:coreProperties>
</file>