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0" w:hanging="0"/>
        <w:rPr/>
      </w:pPr>
      <w:r>
        <w:rPr>
          <w:b/>
          <w:color w:val="000000"/>
          <w:spacing w:val="6"/>
          <w:sz w:val="28"/>
          <w:szCs w:val="28"/>
        </w:rPr>
        <w:t xml:space="preserve">             </w:t>
      </w:r>
      <w:r>
        <w:rPr>
          <w:b/>
          <w:color w:val="000000"/>
          <w:spacing w:val="6"/>
          <w:sz w:val="28"/>
          <w:szCs w:val="28"/>
        </w:rPr>
        <w:t xml:space="preserve">План работы кафедры учителей предметников естественных наук на </w:t>
      </w:r>
    </w:p>
    <w:p>
      <w:pPr>
        <w:pStyle w:val="Normal"/>
        <w:widowControl w:val="false"/>
        <w:shd w:fill="FFFFFF" w:val="clear"/>
        <w:autoSpaceDE w:val="false"/>
        <w:ind w:left="5" w:right="10" w:firstLine="672"/>
        <w:jc w:val="center"/>
        <w:rPr/>
      </w:pPr>
      <w:r>
        <w:rPr>
          <w:b/>
          <w:color w:val="000000"/>
          <w:spacing w:val="6"/>
          <w:sz w:val="28"/>
          <w:szCs w:val="28"/>
        </w:rPr>
        <w:t>2022-2023 учебный год</w:t>
      </w:r>
    </w:p>
    <w:p>
      <w:pPr>
        <w:pStyle w:val="Normal"/>
        <w:widowControl w:val="false"/>
        <w:shd w:fill="FFFFFF" w:val="clear"/>
        <w:autoSpaceDE w:val="false"/>
        <w:ind w:left="5" w:right="10" w:firstLine="67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федра в своей деятельности руководствуется Конституцией и законами </w:t>
      </w:r>
      <w:r>
        <w:rPr>
          <w:color w:val="000000"/>
          <w:spacing w:val="-1"/>
          <w:sz w:val="28"/>
          <w:szCs w:val="28"/>
        </w:rPr>
        <w:t xml:space="preserve">Российской Федерации, Конвенцией о правах ребенка, решениями органов управления </w:t>
      </w:r>
      <w:r>
        <w:rPr>
          <w:color w:val="000000"/>
          <w:sz w:val="28"/>
          <w:szCs w:val="28"/>
        </w:rPr>
        <w:t xml:space="preserve">образования, а также уставом и локальными правовыми актами школы (Правилами </w:t>
      </w:r>
      <w:r>
        <w:rPr>
          <w:color w:val="000000"/>
          <w:spacing w:val="-1"/>
          <w:sz w:val="28"/>
          <w:szCs w:val="28"/>
        </w:rPr>
        <w:t>внутреннего трудового распорядка, трудовыми договорами и т.п.)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абота кафедры естественных наук организованна исходя из главной задачи деятельности МБОУ «Гимназия №1» г. Чебоксары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69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Цель работы кафедры естественных наук</w:t>
      </w:r>
      <w:r>
        <w:rPr>
          <w:i/>
          <w:iCs/>
          <w:color w:val="000000"/>
          <w:spacing w:val="4"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ние методической системы преподавания предметов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691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Задачи деятельности кафедр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691"/>
        <w:jc w:val="both"/>
        <w:rPr>
          <w:b/>
          <w:b/>
          <w:i/>
          <w:i/>
          <w:iCs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1) применять новые образовательные технологии, способствующие формированию на предметных универсальных умений и навыков  у обучающихся (проблемно-диалогическое обучение, системно-деятельностный метод; технология проектно-исследовательского обучения; технология «Портфолио»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691"/>
        <w:jc w:val="both"/>
        <w:rPr/>
      </w:pPr>
      <w:r>
        <w:rPr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i/>
          <w:sz w:val="28"/>
          <w:szCs w:val="28"/>
        </w:rPr>
        <w:t>Углублять и расширять  знания учащихся по предметам естественного цикла через факультативные занятия, элективные курсы и предметы по выбору, олимпиады и конкурсы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691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>Усилить  качество контроля за проведением тестовых проверочных и контрольных работ в форме и по материалам ЕГЭ и ГИ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691"/>
        <w:jc w:val="both"/>
        <w:rPr/>
      </w:pPr>
      <w:r>
        <w:rPr>
          <w:i/>
          <w:sz w:val="28"/>
          <w:szCs w:val="28"/>
        </w:rPr>
        <w:t>3) Способствовать формированию культуры здорового образа жизни учащихся на уроках и во внеурочное врем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69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)Способствовать формированию экологической грамотности учащихся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iCs/>
          <w:color w:val="000000"/>
          <w:spacing w:val="6"/>
          <w:sz w:val="28"/>
          <w:szCs w:val="28"/>
        </w:rPr>
        <w:t>Для реализации данных задач необходим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ать рабочие программы по предметам, учитывающие федеральный,</w:t>
        <w:br/>
      </w:r>
      <w:r>
        <w:rPr>
          <w:color w:val="000000"/>
          <w:spacing w:val="6"/>
          <w:sz w:val="28"/>
          <w:szCs w:val="28"/>
        </w:rPr>
        <w:t>региональный и школьный компон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должить обучение учителей методологии ведения опытно-поисковой и </w:t>
      </w:r>
      <w:r>
        <w:rPr>
          <w:color w:val="000000"/>
          <w:sz w:val="28"/>
          <w:szCs w:val="28"/>
        </w:rPr>
        <w:t>научно-исследовательской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ть учебно-методическим комплексом предметы кафед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установить и совершенствовать   связи с другими кафедрами с целью </w:t>
      </w:r>
      <w:r>
        <w:rPr>
          <w:color w:val="000000"/>
          <w:sz w:val="28"/>
          <w:szCs w:val="28"/>
        </w:rPr>
        <w:t>изучения, общения и распространение опыта работы лучших уч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рганизовать и осуществлять контроль  за исследовательской работой</w:t>
        <w:br/>
      </w:r>
      <w:r>
        <w:rPr>
          <w:color w:val="000000"/>
          <w:sz w:val="28"/>
          <w:szCs w:val="28"/>
        </w:rPr>
        <w:t>учащихся; подготовка учеников к олимпиадам, конференц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частвовать в экспериментах и научных исследованиях по важнейшим </w:t>
      </w:r>
      <w:r>
        <w:rPr>
          <w:color w:val="000000"/>
          <w:spacing w:val="6"/>
          <w:sz w:val="28"/>
          <w:szCs w:val="28"/>
        </w:rPr>
        <w:t>теоретическим проблемам по профилю кафедры, проблемам педагогик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тесной   связи   с   задачей  повышения   качества   преподавания учебных  </w:t>
      </w:r>
      <w:r>
        <w:rPr>
          <w:color w:val="000000"/>
          <w:spacing w:val="-2"/>
          <w:sz w:val="28"/>
          <w:szCs w:val="28"/>
        </w:rPr>
        <w:t>предмето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  <w:sz w:val="32"/>
          <w:szCs w:val="32"/>
        </w:rPr>
        <w:t>План работы кафедры на 2022-2023 учебный год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9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344"/>
        <w:gridCol w:w="2150"/>
        <w:gridCol w:w="269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ланирование работы кафед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Разработка учебных программ и тематических план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Обсуждение тематики научно-исследовательских работ педагогов и уча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 Формирование банка данных об одаренных детях и работы по подготовке к олимпиад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Организация школьной олимпиады по биологии, географии, экологии, хим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Участие обучающихс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нлайн-олимпиаде Фоксфор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обучающихся в Химическом марафоне от Химпр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.Подготовка обучающихся к ОГЭ по химии Статгра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Участие обучающихся в ежегодном Всероссийском конкурсе «ЭКО-ЮРИС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частие во Всероссийском чемпионате по географ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рганизация школьной олимпиады по биологии, географии, экологии, хим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Участие обучающихся в Турнире Ломонос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Участие обучающихся  во всероссийском проекте Эко-ур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Подготовка обучающихся к олимпиаде М. В. Ломонос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частие обучающихся в Республиканском конкурсе школьных экологических волонтерских отрядов «Зеленая Чувашия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частие обучающихся в городском конкурсе «Большое экологическое путешествие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частие обучающихся во Всероссийском экологическом  диктан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седания кафедр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ая работа по предметам (элективные курсы, факультатив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школьного этапа Всероссийской олимпиады школьников по предметам естественнонаучного цикл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дготовительная работа участников к муниципальному этапу ВСОШ по предмета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обучающихся гимназии в мероприятиях для школьников, проводимых на базе химико-фармацевтического факультета ЧГУ в рамках регионального фестиваля студентов и молодеж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рганизация </w:t>
            </w:r>
            <w:r>
              <w:rPr>
                <w:color w:val="000000"/>
                <w:sz w:val="28"/>
                <w:szCs w:val="28"/>
              </w:rPr>
              <w:t>участия обучающихся в ежегодном Географическом диктант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одготовка к ОГЭ по химии Статгр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еседа-консульт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 Муниципальные предметные олимпиады по химии, биологии, географ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временные методы  на уроках в работе с одаренными детьми, а также в рамках ФГО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 Подготовка участников онлайн олимпиады Учи.р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дготовка участников онлайн олимпиады Фоксфор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ставление банка данных учащихся по ЕГЭ, организация факультативов, консультац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выполнения практической части по предмета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нализ деятельности учителей кафедры за проработанный период, планирование деятельности на 2-е полугоди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бота по подготовке к ЕГЭ ,9-11 классы. Мониторинг качества обуч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заимопосещение факультатив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с одаренными детьм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едметная неделя естественных нау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Школьная конференция «Шаг в наук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к ОГЭ по химии Статгра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афед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сихологическая подготовка к сдачи ЕГЭ. Диагностика качества обучения по предмета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Административные к/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Тренинговый экзамен в 9-11 классах по биологии, географ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дготовка к ВПР 11 класс хим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афед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готовка к ЕГЭ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емственность обучения( посещение уроков в начальной школе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дминистративные к/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Тренинговый экзамен по химии в 9-11 класс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Организация </w:t>
            </w:r>
            <w:r>
              <w:rPr>
                <w:color w:val="000000"/>
                <w:sz w:val="28"/>
                <w:szCs w:val="28"/>
              </w:rPr>
              <w:t>мероприятий по химии в рамках недели естественных нау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к ВПР 5 класс би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кафед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полн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х планов учит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Анализ работы кафедры за 2022-2023 уч.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убликация уроков по естественным наукам  на сайте «Инфоур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к ОГЭ химия 9 клас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частие обучающихся и организация городского экологического фестиваля «ЭКО-пространство!» на бузе Национальной библиотеки в рамках реализации проекта «ЭКО-пространство», поддержанного Федеральным агентством по делам молодежи «Росмолодежь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отчет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учебный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ганизация участия обучающихся гимназии в онлайн - олимпиадах по химии в течение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к ОГЭ по географии, биологии, химии, физ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ение в Малой электротехнической академии при Ч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частие обучающихся в Профессиональной проб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bilet.worldskills.ru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работ для НП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оведение уроков по повышению экологической грамотности сотрудниками Учреждения «НИИ экологии и природопользования» Министерства природных ресурсов и экологии Чувашской Республи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оведение экоуроков в классах в рамках реализации интерактивного экологического проекта «ЭКО-пространство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Проведение экологических субботников с обучающимися в течении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кафедры, организация внеурочных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480"/>
        <w:jc w:val="center"/>
        <w:rPr/>
      </w:pPr>
      <w:r>
        <w:rPr>
          <w:b/>
          <w:color w:val="000000"/>
          <w:sz w:val="28"/>
          <w:szCs w:val="28"/>
        </w:rPr>
        <w:t>Аттестация педагогических работников в 2022-2023</w:t>
      </w:r>
      <w:r>
        <w:rPr/>
        <w:t xml:space="preserve"> учебном году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67"/>
        <w:gridCol w:w="2495"/>
        <w:gridCol w:w="24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spacing w:lineRule="exact" w:line="48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spacing w:lineRule="exact" w:line="48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spacing w:lineRule="exact" w:line="48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spacing w:lineRule="exact" w:line="48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spacing w:lineRule="exact" w:line="48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spacing w:lineRule="exact" w:line="48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тапова Ангелина Виталье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spacing w:lineRule="exact" w:line="48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spacing w:lineRule="exact" w:line="48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арт 2022 г.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ессиональный рост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Задачи</w:t>
      </w:r>
      <w:r>
        <w:rPr>
          <w:bCs/>
          <w:iCs/>
          <w:sz w:val="28"/>
          <w:szCs w:val="28"/>
        </w:rPr>
        <w:t>:</w:t>
      </w:r>
    </w:p>
    <w:p>
      <w:pPr>
        <w:pStyle w:val="BodyText2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уровня профессионального мастерства учителя;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ыявление и распространение положительного педагогического опыта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38"/>
        <w:gridCol w:w="212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сроки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аций по вопросам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методическими разработками различных авторов и 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ов о профессиональном самообразовани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е сопровождение аттестующих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иннов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рофессиональных затруднений и информационных</w:t>
            </w:r>
          </w:p>
          <w:p>
            <w:pPr>
              <w:pStyle w:val="Normal"/>
              <w:ind w:right="-7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требностей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чет педагогов, прошедших курсовую подготовку (вести с кур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с докладами в семинарах, совещаниях и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, Интернет-конкурсах, в сетевых сообще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на сайтах, создание собственного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 раз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профессионального роста и творческой активност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ы, фестивали, конферен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астие в городском конкурсе методразработок уроков или публикация из опыта работы на сайте ЦМИРО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методическом фестивале уроков географии, биологии.</w:t>
      </w:r>
    </w:p>
    <w:p>
      <w:pPr>
        <w:pStyle w:val="Normal"/>
        <w:numPr>
          <w:ilvl w:val="0"/>
          <w:numId w:val="1"/>
        </w:numPr>
        <w:rPr/>
      </w:pPr>
      <w:r>
        <w:rPr/>
        <w:t>Участие педагогов в Фестивале педагогических новаций педагогических работников города Чебоксары в 2022 году</w:t>
      </w:r>
    </w:p>
    <w:p>
      <w:pPr>
        <w:pStyle w:val="Normal"/>
        <w:numPr>
          <w:ilvl w:val="0"/>
          <w:numId w:val="1"/>
        </w:numPr>
        <w:rPr/>
      </w:pPr>
      <w:r>
        <w:rPr/>
        <w:t>Участие педагогов в Республиканской конференции работников образования «Воспитание и</w:t>
      </w:r>
    </w:p>
    <w:p>
      <w:pPr>
        <w:pStyle w:val="Normal"/>
        <w:ind w:left="720" w:hanging="0"/>
        <w:rPr/>
      </w:pPr>
      <w:r>
        <w:rPr/>
        <w:t>развитие личности как общенациональный стратегический приоритет» в 2021-2022  учебном год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 заседаний методического объединения естественнонаучного цик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 </w:t>
      </w:r>
      <w:r>
        <w:rPr>
          <w:b/>
          <w:bCs/>
          <w:color w:val="000000"/>
          <w:sz w:val="28"/>
          <w:szCs w:val="28"/>
        </w:rPr>
        <w:t>Заседание № 1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сновные направления работы ШМО учителей естественнонаучного цикла в 2022-23 учебном год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абочих программ по  биологии, географии, химии, ОБЖ, технологии,  предметным  профильным  элективным курсам  и кружкам на новый учебный год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бсуждение методических рекомендаций учителям биологии, географии, химии, физике на 2022-23 учебный год  с целью повышения качества обу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 </w:t>
      </w:r>
      <w:r>
        <w:rPr>
          <w:b/>
          <w:bCs/>
          <w:color w:val="000000"/>
          <w:sz w:val="28"/>
          <w:szCs w:val="28"/>
        </w:rPr>
        <w:t>Заседание № 2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Итоги и анализ школьного этапа олимпиады  по естественнонаучным дисциплина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ассмотрение и утверждение материалов для  контроля по биологии, географии, химии, физике в  5 – 11  класса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спеваемости по предметам естественнонаучного  цикла за 1 четверть в 5 -11 класс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</w:t>
      </w:r>
      <w:r>
        <w:rPr>
          <w:b/>
          <w:bCs/>
          <w:color w:val="000000"/>
          <w:sz w:val="28"/>
          <w:szCs w:val="28"/>
        </w:rPr>
        <w:t>Заседание № 3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езультаты и анализ   контроля  по биологии, географии, химии, физике в  5 – 11  класса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и анализ муниципального этапа  олимпиады по  биологии, географии, химии, физик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спеваемости по предметам естественнонаучного цикла в 5-11 классах за   1 полугод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 </w:t>
      </w:r>
      <w:r>
        <w:rPr>
          <w:b/>
          <w:bCs/>
          <w:color w:val="000000"/>
          <w:sz w:val="28"/>
          <w:szCs w:val="28"/>
        </w:rPr>
        <w:t>Заседание № 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тогового контроля по предметам естественнонаучного цикла в 5-10 классах  и подготовка  материалов мониторинг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аналитических отчетов педагогов по предметам за учебный год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грамм новых возможных элективных курсов и кружков  в перспективе их использования в новом учебном году.</w:t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, направленных на формирование и оценку функциональной грамотности </w:t>
      </w:r>
    </w:p>
    <w:p>
      <w:pPr>
        <w:pStyle w:val="Normal"/>
        <w:shd w:fill="FFFFFF" w:val="clear"/>
        <w:ind w:right="-86" w:hanging="0"/>
        <w:jc w:val="center"/>
        <w:rPr/>
      </w:pPr>
      <w:r>
        <w:rPr>
          <w:b/>
          <w:color w:val="000000"/>
          <w:sz w:val="28"/>
          <w:szCs w:val="28"/>
        </w:rPr>
        <w:t xml:space="preserve">обучающихся МБОУ Гимназия №1, на 2022-2023 учебный год </w:t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86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 для реализации Плана мероприятий по формированию функциональной грамотности обучающихся. </w:t>
      </w:r>
    </w:p>
    <w:p>
      <w:pPr>
        <w:pStyle w:val="Normal"/>
        <w:shd w:fill="FFFFFF" w:val="clear"/>
        <w:ind w:right="-86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ние различных механизмов для реализации системы мер по формированию функциональной грамотности обучающихся. </w:t>
      </w:r>
    </w:p>
    <w:p>
      <w:pPr>
        <w:pStyle w:val="Normal"/>
        <w:shd w:fill="FFFFFF" w:val="clear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модернизации содержания образования в соответствии с ФГОС. </w:t>
      </w:r>
    </w:p>
    <w:p>
      <w:pPr>
        <w:pStyle w:val="Normal"/>
        <w:shd w:fill="FFFFFF" w:val="clear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ние содержания учебно-методического комплекса образовательного процесса. </w:t>
      </w:r>
    </w:p>
    <w:p>
      <w:pPr>
        <w:pStyle w:val="Normal"/>
        <w:shd w:fill="FFFFFF" w:val="clear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системы оценки и мониторинга качества образования обучающихся. </w:t>
      </w:r>
    </w:p>
    <w:p>
      <w:pPr>
        <w:pStyle w:val="Normal"/>
        <w:shd w:fill="FFFFFF" w:val="clear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крепление материально-технической базы. </w:t>
      </w:r>
    </w:p>
    <w:p>
      <w:pPr>
        <w:pStyle w:val="Normal"/>
        <w:shd w:fill="FFFFFF" w:val="clear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лучшение качества внеурочной и внеклассной работы. </w:t>
      </w:r>
    </w:p>
    <w:p>
      <w:pPr>
        <w:pStyle w:val="Normal"/>
        <w:shd w:fill="FFFFFF" w:val="clear"/>
        <w:ind w:right="-86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7. Активизация роли родителей в процессе обучения и воспитания детей</w:t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36"/>
        <w:gridCol w:w="2847"/>
        <w:gridCol w:w="194"/>
        <w:gridCol w:w="2150"/>
        <w:gridCol w:w="422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Подготовительный этап</w:t>
            </w:r>
          </w:p>
        </w:tc>
      </w:tr>
      <w:tr>
        <w:trPr>
          <w:trHeight w:val="19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п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деление школьного координатора на кафедре естественнонаучных дисциплин по вопросам формирования и оценки функциональных грамотностей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тапова А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ая  </w:t>
            </w:r>
            <w:r>
              <w:rPr>
                <w:rFonts w:eastAsia="Calibri"/>
                <w:sz w:val="28"/>
                <w:szCs w:val="28"/>
                <w:lang w:eastAsia="en-US"/>
              </w:rPr>
              <w:t>за вопросы формирования функциональной грамотност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30.10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корректированы в части формирования и оценки функциональной грамотности обучающихся планы работы на 2021-2022 учебный год методическогообъединения</w:t>
            </w:r>
          </w:p>
        </w:tc>
      </w:tr>
      <w:tr>
        <w:trPr>
          <w:trHeight w:val="2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дание приказа о разработке пла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 направленных на 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ункциональной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ающихс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27.09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о разработк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а 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правл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ункциональ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ающихс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работка  и утверждение школьного плана </w:t>
            </w: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мероприятий по формированию и оценке функциональной грамотности обучающихся на 2021-2022 учебный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ая  </w:t>
            </w:r>
            <w:r>
              <w:rPr>
                <w:rFonts w:eastAsia="Calibri"/>
                <w:sz w:val="28"/>
                <w:szCs w:val="28"/>
                <w:lang w:eastAsia="en-US"/>
              </w:rPr>
              <w:t>за вопросы формирования функциональной грамотности  на кафедр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05.10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корректированы в части формирования и оценки функциональной грамотности обучающихся планы работы на 2021-2022 учебный год школьного  методического объедин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баз данных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чителей, участвующих в формировании функциональной грамот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бучающихся 8-9 классо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27.09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формированы базы данных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бучающихся 8-9 классов 2021-2022 учебного г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чителей, участвующих в формировании функциональной грамотности по направлениям;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гистрация педагогов, участвующих в формировании функциональной грамотности, на платформе «Российская электронная школа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fg.resh.edu.ru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 Мониторинг регистрации педагогов на платформ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ихайлов В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5.10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квалификации педагогов по вопросам формирования и оценки функциональной грамотности обучающихся в Центре непрерывного повышения профессионального мастерства педагогических работников (далее – ЦНППМПР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ябрь 2022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чет о количестве педагогов, прошедших повышение квалификации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здание и наполнение тематической страницы «Функциональная грамотность» на сайте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ябрь 2022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йствующий информационно-методический ресурс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дительский лекторий об организации формирования функциональной грамотности обучающихся в рамках учебного процесса (урочное и внеурочное время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тябрь 2022 года, апрель 2023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токолы родительских собра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учение форм технологических карт формирования и оценки направлений функциональной грамотности, разработанных ГБУ РЦРО, на заседаниях ШМО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ь ШМ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-26.11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токолы заседаний, методические рекомендации по использованию форм технологических кар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пределение разделов, тем, дидактических единиц в рабочих учебных программах 8-9 классов, при изучении которых реализуются приемы формирования и оценки функциональной грамотност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я кафед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тябрь – ноябрь 2023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хнологические карты формирования и оценки функциональной грамотности по направлениям для 8-9 классов, методические рекомендации по внесению изменений в рабочие учебные программы 8-9 классов и основную образовательную программу основного общего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несение изменений в ООП ООО,  рабочие учебные программы педагогов, программы по внеурочной деятельност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01.12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корректированы в части формирования и оценки функциональной грамотности обучающихся ООП ООО, рабочие учебные программы 8-9 классов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базы тестовых заданий (5-9 классы)</w:t>
            </w:r>
            <w:r>
              <w:rPr>
                <w:rFonts w:eastAsia="Calibri"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проверки сформирова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тематической,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стественнонаучно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тательской,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нанс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обальной грамотност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и, работающие в 5-9 класс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01.12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за тестовых заданий по </w:t>
            </w:r>
            <w:r>
              <w:rPr>
                <w:rFonts w:eastAsia="Calibri"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правления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ункциональ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е учебно-методических материалов серии «Функциональная грамотность. Учимся для жизни» в практику реализации основных образовательных программ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01.04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ключение учебно-методических материало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Функциональная грамотность.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Основной этап</w:t>
            </w:r>
          </w:p>
        </w:tc>
      </w:tr>
      <w:tr>
        <w:trPr>
          <w:trHeight w:val="7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6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веща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тодического объеди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нтября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108" w:right="589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информированности 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дагогов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64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онсультаций 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дагогических</w:t>
            </w:r>
            <w:r>
              <w:rPr>
                <w:rFonts w:eastAsia="Calibri"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ников по вопроса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 математическо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стественнонаучной,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тательской,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нансовой</w:t>
            </w:r>
          </w:p>
          <w:p>
            <w:pPr>
              <w:pStyle w:val="TableParagraph"/>
              <w:spacing w:lineRule="auto" w:line="230"/>
              <w:ind w:left="105" w:right="6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обальн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мот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108" w:right="589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информированности 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дагогов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матические заседания ШМО по вопросам формирования функциональной грамот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ь ШМ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тябрь 2022 года – март 2023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токолы заседаний ШМО, методические рекоменд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ещение и анализ учебных занятий  в целях оценки подходов к проектированию метапредметного содержания и формированию функциональной грамотности обучающихс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кабрь 2023 года – январь 2023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Внедрение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ябрь 2022 года – апрель 2023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алитические материалы по итогам выполнения зада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стие обучающихся в конкурсных мероприятиях (олимпиадах, конференциях и др.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учебного года согласно срокам Минпросвещения Росс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алитический от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ведение школьной метапредметной недел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нварь 2023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алитический отчет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Диагностическо-аналитический эта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олнение заданий по оценке сформированности функциональной грамотности в рамках мероприятий регионального мониторин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графику регионального мониторинг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равки по итогам мероприятий мониторинга (по заданиям функциональной грамотности – отдельно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Выполнение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ь ШМО, педагог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графику ОО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налитические материалы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Анализ результатов всероссийских проверочных рабо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уководитель РМ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нь 2023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алитические материалы (по заданиям по функциональной грамотности – отдельно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Анализ результато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нь – июль 2023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алитические материалы (по заданиям по функциональной грамотности – отдельно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 xml:space="preserve">Участие в общероссийской оценке по модели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 w:bidi="ru-RU"/>
              </w:rPr>
              <w:t>PIS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и ШМ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 графику Минпросвещения России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алитический от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Мониторинг «Оценка уровня владения педагогами технологий формирования функциональной грамотности обучающихся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 2023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ение инновационного опыта педагог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оведени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крытых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ков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бщени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го </w:t>
            </w:r>
            <w:r>
              <w:rPr>
                <w:rFonts w:eastAsia="Calibri"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еданиях методических объединений,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ь ШМО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 2023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правка </w:t>
            </w:r>
          </w:p>
        </w:tc>
      </w:tr>
    </w:tbl>
    <w:p>
      <w:pPr>
        <w:sectPr>
          <w:type w:val="nextPage"/>
          <w:pgSz w:orient="landscape" w:w="16838" w:h="11906"/>
          <w:pgMar w:left="567" w:right="360" w:gutter="0" w:header="0" w:top="711" w:footer="0" w:bottom="55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et.worldskills.ru/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5:00Z</dcterms:created>
  <dc:creator>СН</dc:creator>
  <dc:description/>
  <cp:keywords/>
  <dc:language>en-US</dc:language>
  <cp:lastModifiedBy>g.bochkaryov@gmail.com</cp:lastModifiedBy>
  <dcterms:modified xsi:type="dcterms:W3CDTF">2022-11-04T07:36:00Z</dcterms:modified>
  <cp:revision>3</cp:revision>
  <dc:subject/>
  <dc:title/>
</cp:coreProperties>
</file>