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клограмма работы методического объединения учителей математик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"/>
        <w:gridCol w:w="3674"/>
        <w:gridCol w:w="7388"/>
        <w:gridCol w:w="253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Цели и задачи кафедры на 2022-2023 уч. г. Выбор руководителя кафедр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Утверждение рабочих программ на текущий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обучающихся в 2021-2022 учебном году. Задачи на новый учебный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материалов дополнительных курс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неурочной деятель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работы с одаренными деть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школьного этапа олимпиа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чет кафед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по математик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проведения предметной нед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2 четвер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0"/>
        <w:gridCol w:w="3674"/>
        <w:gridCol w:w="7388"/>
        <w:gridCol w:w="253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дготовки и проведения промежуточной аттестации учащихся 5-11 классов в 2022 – 2023 учебном году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нтеллектуального марафона учащихся за первую четверть.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неурочной деятельности, работы с одаренными детьм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щихся за вторую четверть.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муниципальному этапу олимпиад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лан проведения промежуточных аттестаций. Утверждение текстов демоверсий  рабо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3 четвер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2"/>
        <w:gridCol w:w="3544"/>
        <w:gridCol w:w="7513"/>
        <w:gridCol w:w="241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аттестации, работ Стат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Конкурс – игра «Кенгуру» - выпускникам. Организация и пр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неурочной деятельности, работы с одаренными деть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городскому и республиканскому этапам олимпиад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и проведении международного конкурса-игры «Кенгур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ого Конкурса – игры «Кенгу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4 четвер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классов к государственной аттестации (проведение пробных экзаменов, анализ результатов, корректировка планов подготовки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– игра «Кенгуру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нятий в пришкольном образовательном лагере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федры за год и обсуждение плана работы на следующий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 в 9 и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0:00Z</dcterms:created>
  <dc:creator>107</dc:creator>
  <dc:description/>
  <cp:keywords/>
  <dc:language>en-US</dc:language>
  <cp:lastModifiedBy>g.bochkaryov@gmail.com</cp:lastModifiedBy>
  <cp:lastPrinted>2011-06-16T15:49:00Z</cp:lastPrinted>
  <dcterms:modified xsi:type="dcterms:W3CDTF">2022-11-04T07:42:00Z</dcterms:modified>
  <cp:revision>3</cp:revision>
  <dc:subject/>
  <dc:title>Циклограмма работы кафедры на 2010-2011 учебный год</dc:title>
</cp:coreProperties>
</file>