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993366"/>
          <w:kern w:val="2"/>
          <w:sz w:val="44"/>
          <w:szCs w:val="44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114300</wp:posOffset>
            </wp:positionV>
            <wp:extent cx="19050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4361" r="-19" b="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D90202"/>
          <w:kern w:val="2"/>
          <w:sz w:val="36"/>
          <w:szCs w:val="36"/>
        </w:rPr>
        <w:t xml:space="preserve">              </w:t>
      </w:r>
      <w:r>
        <w:rPr>
          <w:rFonts w:cs="Arial" w:ascii="Arial" w:hAnsi="Arial"/>
          <w:bCs/>
          <w:color w:val="993366"/>
          <w:kern w:val="2"/>
          <w:sz w:val="44"/>
          <w:szCs w:val="44"/>
        </w:rPr>
        <w:t>Питание для зрения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32"/>
          <w:szCs w:val="32"/>
        </w:rPr>
        <w:t xml:space="preserve">Правильное, хорошо сбалансированное питание крайне важно не только для здоровья вашего тела в целом, но и для здоровья каждого органа в частности. Не секрет, что в последнее время все большее и большее количество людей страдает от различных заболеваний органов зрения. </w:t>
      </w:r>
      <w:hyperlink r:id="rId3" w:tgtFrame="_blank">
        <w:r>
          <w:rPr>
            <w:rStyle w:val="InternetLink"/>
            <w:color w:val="993366"/>
            <w:sz w:val="32"/>
            <w:szCs w:val="32"/>
            <w:u w:val="single"/>
          </w:rPr>
          <w:t>Близорукость, дальнозоркость и даже катаракта</w:t>
        </w:r>
      </w:hyperlink>
      <w:r>
        <w:rPr>
          <w:b w:val="false"/>
          <w:color w:val="000000"/>
          <w:sz w:val="32"/>
          <w:szCs w:val="32"/>
        </w:rPr>
        <w:t xml:space="preserve"> стали крайне распространенными заболеваниями. На данный момент, только по официальным данным офтальмологов, в России около 60% населения имеют проблемы со зрением, а более 1 миллиона человек признаны слепыми или слабовидящими. Современный образ жизни, плохая экологическая обстановка, увлечение видеоаппаратурой и компьютерами, все это, конечно же, отрицательно сказывается на здоровье наших глаз.</w:t>
      </w:r>
    </w:p>
    <w:p>
      <w:pPr>
        <w:pStyle w:val="Normal"/>
        <w:ind w:firstLine="708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Давайте остановимся подробнее на некоторых из наиболее богатых полезными для глаз веществами продуктах.</w:t>
      </w:r>
    </w:p>
    <w:p>
      <w:pPr>
        <w:pStyle w:val="Normal"/>
        <w:ind w:firstLine="708"/>
        <w:rPr>
          <w:rFonts w:ascii="Helvetica" w:hAnsi="Helvetica" w:cs="Helvetica"/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32"/>
          <w:szCs w:val="32"/>
        </w:rPr>
        <w:t>Морковь, болгарский перец, брокколи и брюссельская капуста, индейка,  шпинат, лосось и сардины, черника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Все вышеперечисленные продукты - лишь малая часть продуктов, которые необходимо включать в ваш ежедневный рацион, чтобы успешно бороться с ухудшением зрения и заболеваниями глаз. Важно помнить, что наиболее полезная пища -- это преимущественно натуральная пища, содержащая большое количество витаминов, минералов и других важных для здоровья в целом и здоровья глаз в частности веществ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Старайтесь, чтобы в вашем рационе было как можно больше свежих овощей и фру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Не забывайте о цитрусовых. Именно цитрусовые  являются отличным источником витамина С и антиоксида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 w:val="false"/>
                <w:color w:val="000000"/>
                <w:sz w:val="32"/>
                <w:szCs w:val="32"/>
              </w:rPr>
              <w:t>Старайтесь сократить количество жареной пищи и отдавайте предпочтение блюдам, приготовленным на пару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 w:val="false"/>
                <w:color w:val="000000"/>
                <w:sz w:val="32"/>
                <w:szCs w:val="3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line">
                    <wp:posOffset>1530985</wp:posOffset>
                  </wp:positionV>
                  <wp:extent cx="1231900" cy="15398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Не забывайте про пряные травы, которые добавляют в пищу. Корни и листья петрушки и сельдерея содержат огромное количество провитаминов, оказывающих крайне благотворное влияние на здоровье гла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Обязательно проверяйте зрение у офтальмолога не реже чем раз в два года, а по необходимости и чаще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 w:before="280" w:after="280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15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 w:val="false"/>
      <w:color w:val="D90202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928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cimerclinic.ru/cgi-bin/index.cgi?ext=content&amp;lang=1&amp;pid=36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9:00Z</dcterms:created>
  <dc:creator>One</dc:creator>
  <dc:description/>
  <cp:keywords/>
  <dc:language>en-US</dc:language>
  <cp:lastModifiedBy>One</cp:lastModifiedBy>
  <dcterms:modified xsi:type="dcterms:W3CDTF">2010-12-01T13:56:00Z</dcterms:modified>
  <cp:revision>2</cp:revision>
  <dc:subject/>
  <dc:title>              Питание для зрения</dc:title>
</cp:coreProperties>
</file>