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«Утверждаю»</w:t>
      </w:r>
    </w:p>
    <w:p>
      <w:pPr>
        <w:pStyle w:val="TextBody"/>
        <w:rPr/>
      </w:pPr>
      <w:r>
        <w:rPr>
          <w:sz w:val="26"/>
        </w:rPr>
        <w:t>Директор МБОУ «Гимназия № 1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440" w:hanging="0"/>
        <w:rPr/>
      </w:pPr>
      <w:r>
        <w:rPr>
          <w:sz w:val="26"/>
        </w:rPr>
        <w:t>Л.И. Аллабергенова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лан мероприятий,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направленных на оздоровление учителей и учащихся</w:t>
      </w:r>
    </w:p>
    <w:p>
      <w:pPr>
        <w:pStyle w:val="TextBody"/>
        <w:jc w:val="center"/>
        <w:rPr/>
      </w:pPr>
      <w:r>
        <w:rPr>
          <w:b/>
          <w:sz w:val="26"/>
        </w:rPr>
        <w:t>МБОУ «Гимназия № 1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иззарядка, физкультминутки на уро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волонтерских групп по пропаганде здорового образа жизни, здоров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ителя биологии, химии, 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Тематическая выставка книг «Здоровый образ жизни – здоровое пит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, 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иблиотекарь Агальц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ные часы в 1 – 9 классах «Правильно питайся – здоровья набирай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ловая игра «Быть здоровым – мод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ь здоровья (по особ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м.директора по ВВР Андреева Е.Г., учителя физкультуры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логический суб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да по санитарно-гигиеническому и экологическому вос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.директора по УВР Воробьева Л.А., зам.директора по ВВР Андреев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курс стенгазет на тему: «Секреты здорового 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ные руководители, учителя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дительские собрания с приглашением медработников по организации питани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гимназии, медработники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соревнованиях районного, городского, республиканск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тренажер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портивных секций по волейболу, ОФ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тодический семинар для учителей по использованию здоровье сберегающих технологий, организации здоров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.директора по НМР Бочкар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 семейных команд «Папа, мама, я –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,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ассные руководители, учителя физкультур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Заместитель директора гимназии</w:t>
        <w:tab/>
        <w:tab/>
        <w:tab/>
        <w:tab/>
        <w:t>Л.А. Воробь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43:00Z</dcterms:created>
  <dc:creator>1</dc:creator>
  <dc:description/>
  <cp:keywords/>
  <dc:language>en-US</dc:language>
  <cp:lastModifiedBy>Татьяна ТВ. Кирий</cp:lastModifiedBy>
  <dcterms:modified xsi:type="dcterms:W3CDTF">2021-11-15T06:46:00Z</dcterms:modified>
  <cp:revision>8</cp:revision>
  <dc:subject/>
  <dc:title>План мероприятий,</dc:title>
</cp:coreProperties>
</file>