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об оказании дополнительных плат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бассейне МБОУ «Гимназия №1»г.Чебоксары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___ »___________  201 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1524000</wp:posOffset>
                </wp:positionV>
                <wp:extent cx="280670" cy="200025"/>
                <wp:effectExtent l="19050" t="12700" r="19685" b="10160"/>
                <wp:wrapNone/>
                <wp:docPr id="1" name="5-конечная звезд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70" h="200025">
                              <a:moveTo>
                                <a:pt x="0" y="76403"/>
                              </a:moveTo>
                              <a:lnTo>
                                <a:pt x="107207" y="76403"/>
                              </a:lnTo>
                              <a:lnTo>
                                <a:pt x="140335" y="0"/>
                              </a:lnTo>
                              <a:lnTo>
                                <a:pt x="173463" y="76403"/>
                              </a:lnTo>
                              <a:lnTo>
                                <a:pt x="280670" y="76403"/>
                              </a:lnTo>
                              <a:lnTo>
                                <a:pt x="193937" y="123622"/>
                              </a:lnTo>
                              <a:lnTo>
                                <a:pt x="227067" y="200024"/>
                              </a:lnTo>
                              <a:lnTo>
                                <a:pt x="140335" y="152804"/>
                              </a:lnTo>
                              <a:lnTo>
                                <a:pt x="53603" y="200024"/>
                              </a:lnTo>
                              <a:lnTo>
                                <a:pt x="86733" y="123622"/>
                              </a:lnTo>
                              <a:lnTo>
                                <a:pt x="0" y="76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0" coordsize="280670,200025" path="m0,76403l107207,76403l140335,0l173463,76403l280670,76403l193937,123622l227067,200024l140335,152804l53603,200024l86733,123622l0,76403xe" fillcolor="#0d0d0d" stroked="t" o:allowincell="f" style="position:absolute;margin-left:-4.9pt;margin-top:120pt;width:22.05pt;height:15.7pt;mso-wrap-style:none;v-text-anchor:middle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 «Гимназия № 1» города Чебоксары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(далее  -  образовательная организация)  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цензии серии РО № 043640 регистрационный номер 971 от 26.03.2012 </w:t>
      </w:r>
      <w:r>
        <w:rPr>
          <w:rFonts w:cs="Times New Roman" w:ascii="Times New Roman" w:hAnsi="Times New Roman"/>
          <w:sz w:val="24"/>
          <w:szCs w:val="24"/>
        </w:rPr>
        <w:t xml:space="preserve">, выданной Министерством образования и молодежной политики ЧР, бессрочно и свидетельства о государственной аккредитации серии 21А01 № 0000069 регистрационный номер 408 от 21.02.2013, выданного Министерством образования и молодежной политики ЧР, срок действия  до 20 февраля 2025 г., именуемое в дальнейшем </w:t>
      </w:r>
      <w:r>
        <w:rPr>
          <w:rFonts w:cs="Times New Roman" w:ascii="Times New Roman" w:hAnsi="Times New Roman"/>
          <w:i/>
          <w:sz w:val="24"/>
          <w:szCs w:val="24"/>
        </w:rPr>
        <w:t>"Исполнитель"</w:t>
      </w:r>
      <w:r>
        <w:rPr>
          <w:rFonts w:cs="Times New Roman" w:ascii="Times New Roman" w:hAnsi="Times New Roman"/>
          <w:sz w:val="24"/>
          <w:szCs w:val="24"/>
        </w:rPr>
        <w:t xml:space="preserve">,   в лиц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а Аллабергеновой Луизы Ибрагим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 и    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Ф.И.О.- полностью, )</w:t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i/>
        </w:rPr>
        <w:t>«Потребитель»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 и обязательства сторон.</w:t>
      </w:r>
    </w:p>
    <w:p>
      <w:pPr>
        <w:pStyle w:val="Normal"/>
        <w:jc w:val="both"/>
        <w:rPr/>
      </w:pPr>
      <w:r>
        <w:rPr/>
        <w:t xml:space="preserve">1.1. «Исполнитель» обязуется:  </w:t>
      </w:r>
    </w:p>
    <w:p>
      <w:pPr>
        <w:pStyle w:val="Normal"/>
        <w:jc w:val="both"/>
        <w:rPr/>
      </w:pPr>
      <w:r>
        <w:rPr/>
        <w:t xml:space="preserve">- проводить физкультурно-оздоровительные занятия по </w:t>
      </w:r>
      <w:r>
        <w:rPr>
          <w:b/>
        </w:rPr>
        <w:t>плаванию по программам:   (</w:t>
      </w:r>
      <w:r>
        <w:rPr/>
        <w:t>нужное подчеркнуть)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«Оздоровительное плавание» (без инструктора для взрослых и детей)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« Аквафитнес» (с инструктором)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«Дети от 7 до 14» (с инструктором)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«Плавание ДОУ» (с инструктором)</w:t>
      </w:r>
    </w:p>
    <w:p>
      <w:pPr>
        <w:pStyle w:val="Normal"/>
        <w:tabs>
          <w:tab w:val="clear" w:pos="708"/>
          <w:tab w:val="left" w:pos="2515" w:leader="none"/>
        </w:tabs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25930</wp:posOffset>
                </wp:positionH>
                <wp:positionV relativeFrom="paragraph">
                  <wp:posOffset>311150</wp:posOffset>
                </wp:positionV>
                <wp:extent cx="280670" cy="200025"/>
                <wp:effectExtent l="19050" t="12700" r="19685" b="10160"/>
                <wp:wrapNone/>
                <wp:docPr id="2" name="5-конечная звезд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70" h="200025">
                              <a:moveTo>
                                <a:pt x="0" y="76403"/>
                              </a:moveTo>
                              <a:lnTo>
                                <a:pt x="107207" y="76403"/>
                              </a:lnTo>
                              <a:lnTo>
                                <a:pt x="140335" y="0"/>
                              </a:lnTo>
                              <a:lnTo>
                                <a:pt x="173463" y="76403"/>
                              </a:lnTo>
                              <a:lnTo>
                                <a:pt x="280670" y="76403"/>
                              </a:lnTo>
                              <a:lnTo>
                                <a:pt x="193937" y="123622"/>
                              </a:lnTo>
                              <a:lnTo>
                                <a:pt x="227067" y="200024"/>
                              </a:lnTo>
                              <a:lnTo>
                                <a:pt x="140335" y="152804"/>
                              </a:lnTo>
                              <a:lnTo>
                                <a:pt x="53603" y="200024"/>
                              </a:lnTo>
                              <a:lnTo>
                                <a:pt x="86733" y="123622"/>
                              </a:lnTo>
                              <a:lnTo>
                                <a:pt x="0" y="76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8" coordsize="280670,200025" path="m0,76403l107207,76403l140335,0l173463,76403l280670,76403l193937,123622l227067,200024l140335,152804l53603,200024l86733,123622l0,76403xe" fillcolor="#0d0d0d" stroked="t" o:allowincell="f" style="position:absolute;margin-left:135.9pt;margin-top:24.5pt;width:22.05pt;height:15.7pt;mso-wrap-style:none;v-text-anchor:middle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  <w:t xml:space="preserve">с  </w:t>
      </w:r>
      <w:r>
        <w:rPr>
          <w:i/>
        </w:rPr>
        <w:t>потребителем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148590</wp:posOffset>
                </wp:positionV>
                <wp:extent cx="280670" cy="200025"/>
                <wp:effectExtent l="19050" t="12700" r="19685" b="10160"/>
                <wp:wrapNone/>
                <wp:docPr id="3" name="5-конечная звезд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70" h="200025">
                              <a:moveTo>
                                <a:pt x="0" y="76403"/>
                              </a:moveTo>
                              <a:lnTo>
                                <a:pt x="107207" y="76403"/>
                              </a:lnTo>
                              <a:lnTo>
                                <a:pt x="140335" y="0"/>
                              </a:lnTo>
                              <a:lnTo>
                                <a:pt x="173463" y="76403"/>
                              </a:lnTo>
                              <a:lnTo>
                                <a:pt x="280670" y="76403"/>
                              </a:lnTo>
                              <a:lnTo>
                                <a:pt x="193937" y="123622"/>
                              </a:lnTo>
                              <a:lnTo>
                                <a:pt x="227067" y="200024"/>
                              </a:lnTo>
                              <a:lnTo>
                                <a:pt x="140335" y="152804"/>
                              </a:lnTo>
                              <a:lnTo>
                                <a:pt x="53603" y="200024"/>
                              </a:lnTo>
                              <a:lnTo>
                                <a:pt x="86733" y="123622"/>
                              </a:lnTo>
                              <a:lnTo>
                                <a:pt x="0" y="76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9" coordsize="280670,200025" path="m0,76403l107207,76403l140335,0l173463,76403l280670,76403l193937,123622l227067,200024l140335,152804l53603,200024l86733,123622l0,76403xe" fillcolor="#0d0d0d" stroked="t" o:allowincell="f" style="position:absolute;margin-left:-1.85pt;margin-top:11.7pt;width:22.05pt;height:15.7pt;mso-wrap-style:none;v-text-anchor:middle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и ( или) с его ребенком до 14 лет (указать ФИО ребенка до 14 лет) ____________________________________________________________________________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/>
        <w:t xml:space="preserve">дата рождения ребенка  ____________________________  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/>
        <w:t xml:space="preserve">в соответствии с программой и расписанием    занятий данной группы.                        </w:t>
      </w:r>
    </w:p>
    <w:p>
      <w:pPr>
        <w:pStyle w:val="Normal"/>
        <w:jc w:val="both"/>
        <w:rPr/>
      </w:pPr>
      <w:r>
        <w:rPr/>
        <w:t>- предоставлять для проведения физкультурно-оздоровительных  занятий спортивные сооружения, раздевалки, душевые;</w:t>
      </w:r>
    </w:p>
    <w:p>
      <w:pPr>
        <w:pStyle w:val="Normal"/>
        <w:jc w:val="both"/>
        <w:rPr/>
      </w:pPr>
      <w:r>
        <w:rPr/>
        <w:t>- обеспечивать государственные социальные гарантии занимающимся. Создавать условия, гарантирующие охрану жизни и здоровья занимающихся.</w:t>
      </w:r>
    </w:p>
    <w:p>
      <w:pPr>
        <w:pStyle w:val="Normal"/>
        <w:jc w:val="both"/>
        <w:rPr/>
      </w:pPr>
      <w:r>
        <w:rPr/>
        <w:t>1.2. «Потребитель» обязу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45385</wp:posOffset>
                </wp:positionH>
                <wp:positionV relativeFrom="paragraph">
                  <wp:posOffset>142875</wp:posOffset>
                </wp:positionV>
                <wp:extent cx="280670" cy="200025"/>
                <wp:effectExtent l="19050" t="12700" r="19685" b="10160"/>
                <wp:wrapNone/>
                <wp:docPr id="4" name="5-конечная звезд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70" h="200025">
                              <a:moveTo>
                                <a:pt x="0" y="76403"/>
                              </a:moveTo>
                              <a:lnTo>
                                <a:pt x="107207" y="76403"/>
                              </a:lnTo>
                              <a:lnTo>
                                <a:pt x="140335" y="0"/>
                              </a:lnTo>
                              <a:lnTo>
                                <a:pt x="173463" y="76403"/>
                              </a:lnTo>
                              <a:lnTo>
                                <a:pt x="280670" y="76403"/>
                              </a:lnTo>
                              <a:lnTo>
                                <a:pt x="193937" y="123622"/>
                              </a:lnTo>
                              <a:lnTo>
                                <a:pt x="227067" y="200024"/>
                              </a:lnTo>
                              <a:lnTo>
                                <a:pt x="140335" y="152804"/>
                              </a:lnTo>
                              <a:lnTo>
                                <a:pt x="53603" y="200024"/>
                              </a:lnTo>
                              <a:lnTo>
                                <a:pt x="86733" y="123622"/>
                              </a:lnTo>
                              <a:lnTo>
                                <a:pt x="0" y="76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6" coordsize="280670,200025" path="m0,76403l107207,76403l140335,0l173463,76403l280670,76403l193937,123622l227067,200024l140335,152804l53603,200024l86733,123622l0,76403xe" fillcolor="#0d0d0d" stroked="t" o:allowincell="f" style="position:absolute;margin-left:192.55pt;margin-top:11.25pt;width:22.05pt;height:15.7pt;mso-wrap-style:none;v-text-anchor:middle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 ежемесячно производить оплату за занятия в самоокупаемой группе до начала первого занятия текущего месяца из расчета _______________  (______________________)рублей  за одно занятие. Оплата производится через  Сбербанк России. Кассовый чек представляется инструктору или зав. бассейном  до начала первого занятия каждого месяца;</w:t>
      </w:r>
    </w:p>
    <w:p>
      <w:pPr>
        <w:pStyle w:val="Normal"/>
        <w:jc w:val="both"/>
        <w:rPr/>
      </w:pPr>
      <w:r>
        <w:rPr/>
        <w:t>- обеспечить  себя  индивидуальной спортивной формой;</w:t>
      </w:r>
    </w:p>
    <w:p>
      <w:pPr>
        <w:pStyle w:val="Normal"/>
        <w:jc w:val="both"/>
        <w:rPr/>
      </w:pPr>
      <w:r>
        <w:rPr/>
        <w:t xml:space="preserve">- обеспечить регулярное и своевременное посещение    занятий: приходить за 15 мин до начала занятия и в сопровождении тренера проходить к месту занят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блюдать медицинские требования;</w:t>
      </w:r>
    </w:p>
    <w:p>
      <w:pPr>
        <w:pStyle w:val="Normal"/>
        <w:jc w:val="both"/>
        <w:rPr/>
      </w:pPr>
      <w:r>
        <w:rPr/>
        <w:t>- обеспечить соблюдение  правил внутреннего распорядка учреждения, бережное отношение  к спортивному инвентарю, оборудованию и другому имуществу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полнительные условия.</w:t>
      </w:r>
    </w:p>
    <w:p>
      <w:pPr>
        <w:pStyle w:val="Normal"/>
        <w:rPr/>
      </w:pPr>
      <w:r>
        <w:rPr/>
        <w:t>2.1.Для заключения Договора об оказании дополнительных платных услуг, «Потребитель» представляет «Исполнителю»  паспорт .</w:t>
      </w:r>
    </w:p>
    <w:p>
      <w:pPr>
        <w:pStyle w:val="Normal"/>
        <w:jc w:val="both"/>
        <w:rPr/>
      </w:pPr>
      <w:r>
        <w:rPr/>
        <w:t xml:space="preserve">2.2. В случае неявки   на секционные занятия  производится перерасчет оплаты за пропущенные занятия.  </w:t>
      </w:r>
    </w:p>
    <w:p>
      <w:pPr>
        <w:pStyle w:val="Normal"/>
        <w:jc w:val="both"/>
        <w:rPr/>
      </w:pPr>
      <w:r>
        <w:rPr/>
        <w:t>2.3.  В случае утраты или порчи имущества, принадлежащего «Исполнителю», по вине «Потребителя», «Потребитель» возмещает причиненный ущерб в размере 100 (ста) процентов стоимости утраченного имущества или возмещает расходы на ремонт испорченного имущества, а также возмещает расходы по доставке, установке и монтажу.</w:t>
      </w:r>
    </w:p>
    <w:p>
      <w:pPr>
        <w:pStyle w:val="Normal"/>
        <w:jc w:val="both"/>
        <w:rPr/>
      </w:pPr>
      <w:r>
        <w:rPr/>
        <w:t xml:space="preserve">2.4.В случае совпадения дня проведения занятия с праздничным днем, «Исполнитель» оставляет за собой право принять решение о переносе занятия. </w:t>
      </w:r>
    </w:p>
    <w:p>
      <w:pPr>
        <w:pStyle w:val="Normal"/>
        <w:jc w:val="both"/>
        <w:rPr/>
      </w:pPr>
      <w:r>
        <w:rPr/>
        <w:t xml:space="preserve">2.5.  В случае несвоевременного предоставления «Потребителем» справки   для занятий в бассейне, «Исполнитель» вправе приостановить оказание услуг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изменения договора.</w:t>
      </w:r>
    </w:p>
    <w:p>
      <w:pPr>
        <w:pStyle w:val="Normal"/>
        <w:jc w:val="both"/>
        <w:rPr/>
      </w:pPr>
      <w:r>
        <w:rPr/>
        <w:t xml:space="preserve">3.1 Содержание договора может быть изменено по инициативе любой из сторон при согласии другой стороны. </w:t>
      </w:r>
    </w:p>
    <w:p>
      <w:pPr>
        <w:pStyle w:val="Normal"/>
        <w:jc w:val="both"/>
        <w:rPr/>
      </w:pPr>
      <w:r>
        <w:rPr/>
        <w:t>3.2  Условия договора могут быть изменены в связи с принятием нормативно-правовых  актов органов государственной власти и местного самоуправления.</w:t>
      </w:r>
    </w:p>
    <w:p>
      <w:pPr>
        <w:pStyle w:val="Normal"/>
        <w:rPr/>
      </w:pPr>
      <w:r>
        <w:rPr/>
        <w:t xml:space="preserve">3.3. Все изменения текста договора фиксируются соответствующими дополнительными соглашениями, являющимися неотъемлемой частью Договора и регистрируются в установленном порядке.                     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39365</wp:posOffset>
                </wp:positionH>
                <wp:positionV relativeFrom="paragraph">
                  <wp:posOffset>161925</wp:posOffset>
                </wp:positionV>
                <wp:extent cx="280670" cy="200025"/>
                <wp:effectExtent l="19050" t="12700" r="19685" b="10160"/>
                <wp:wrapNone/>
                <wp:docPr id="5" name="5-конечная звезд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70" h="200025">
                              <a:moveTo>
                                <a:pt x="0" y="76403"/>
                              </a:moveTo>
                              <a:lnTo>
                                <a:pt x="107207" y="76403"/>
                              </a:lnTo>
                              <a:lnTo>
                                <a:pt x="140335" y="0"/>
                              </a:lnTo>
                              <a:lnTo>
                                <a:pt x="173463" y="76403"/>
                              </a:lnTo>
                              <a:lnTo>
                                <a:pt x="280670" y="76403"/>
                              </a:lnTo>
                              <a:lnTo>
                                <a:pt x="193937" y="123622"/>
                              </a:lnTo>
                              <a:lnTo>
                                <a:pt x="227067" y="200024"/>
                              </a:lnTo>
                              <a:lnTo>
                                <a:pt x="140335" y="152804"/>
                              </a:lnTo>
                              <a:lnTo>
                                <a:pt x="53603" y="200024"/>
                              </a:lnTo>
                              <a:lnTo>
                                <a:pt x="86733" y="123622"/>
                              </a:lnTo>
                              <a:lnTo>
                                <a:pt x="0" y="76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5" coordsize="280670,200025" path="m0,76403l107207,76403l140335,0l173463,76403l280670,76403l193937,123622l227067,200024l140335,152804l53603,200024l86733,123622l0,76403xe" fillcolor="#0d0d0d" stroked="t" o:allowincell="f" style="position:absolute;margin-left:199.95pt;margin-top:12.75pt;width:22.05pt;height:15.7pt;mso-wrap-style:none;v-text-anchor:middle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4. Срок и условия действия договора.</w:t>
      </w:r>
    </w:p>
    <w:p>
      <w:pPr>
        <w:pStyle w:val="Normal"/>
        <w:jc w:val="both"/>
        <w:rPr/>
      </w:pPr>
      <w:r>
        <w:rPr/>
        <w:t>4.1. Срок действия данного договора с _______ 201 __г.  по    ______________201_г.</w:t>
      </w:r>
    </w:p>
    <w:p>
      <w:pPr>
        <w:pStyle w:val="Normal"/>
        <w:jc w:val="both"/>
        <w:rPr/>
      </w:pPr>
      <w:r>
        <w:rPr/>
        <w:t>4.2. Настоящий договор  может быть  расторгнут в следующих случаях:</w:t>
      </w:r>
    </w:p>
    <w:p>
      <w:pPr>
        <w:pStyle w:val="Normal"/>
        <w:jc w:val="both"/>
        <w:rPr/>
      </w:pPr>
      <w:r>
        <w:rPr/>
        <w:t>-  вследствие обстоятельств непреодолимой силы;</w:t>
      </w:r>
    </w:p>
    <w:p>
      <w:pPr>
        <w:pStyle w:val="Normal"/>
        <w:jc w:val="both"/>
        <w:rPr/>
      </w:pPr>
      <w:r>
        <w:rPr/>
        <w:t>- по соглашению сторон;</w:t>
      </w:r>
    </w:p>
    <w:p>
      <w:pPr>
        <w:pStyle w:val="Normal"/>
        <w:jc w:val="both"/>
        <w:rPr/>
      </w:pPr>
      <w:r>
        <w:rPr/>
        <w:t>- по решению суда;</w:t>
      </w:r>
    </w:p>
    <w:p>
      <w:pPr>
        <w:pStyle w:val="Normal"/>
        <w:jc w:val="both"/>
        <w:rPr/>
      </w:pPr>
      <w:r>
        <w:rPr/>
        <w:t>- при ликвидации или реорганизации учреждения;</w:t>
      </w:r>
    </w:p>
    <w:p>
      <w:pPr>
        <w:pStyle w:val="Normal"/>
        <w:jc w:val="both"/>
        <w:rPr/>
      </w:pPr>
      <w:r>
        <w:rPr/>
        <w:t>- в одностороннем порядке в следующих случая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по желанию «Потребителя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при невозможности продолжать занятия (переезд в другой город, отрицательное медицинское заключение и др.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в случае отсутствия «Потребителя»  на занятиях в течение одного месяца по неизвестным для  «Исполнителя» причинам и не представлении информации  «Потребителем» о причине отсутствия ребенка в течении данного месяц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за грубые нарушения дисциплины, несоблюдение правил внутреннего распорядка учреждения, умышленное нарушение правил техники безопасности при проведении занят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) за отсутствие у «Потребителя» медицинского допуска к занятиям более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) в случае невыполнения условий договора одной из сторон.</w:t>
      </w:r>
    </w:p>
    <w:p>
      <w:pPr>
        <w:pStyle w:val="Normal"/>
        <w:jc w:val="both"/>
        <w:rPr/>
      </w:pPr>
      <w:r>
        <w:rPr/>
        <w:t>4.3. Споры по договору разрешаются в установленном законом порядке.</w:t>
      </w:r>
    </w:p>
    <w:p>
      <w:pPr>
        <w:pStyle w:val="Normal"/>
        <w:jc w:val="both"/>
        <w:rPr/>
      </w:pPr>
      <w:r>
        <w:rPr/>
        <w:t>4.4. Настоящий договор составлен в двух экземплярах имеющих равную юридическую силу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/>
        <w:t>«Исполнитель»:                                                              «Потребитель»: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23" w:hRule="atLeast"/>
        </w:trPr>
        <w:tc>
          <w:tcPr>
            <w:tcW w:w="8786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8786" w:type="dxa"/>
            <w:tcBorders/>
          </w:tcPr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1"/>
              <w:gridCol w:w="4369"/>
            </w:tblGrid>
            <w:tr>
              <w:trPr>
                <w:trHeight w:val="23" w:hRule="atLeast"/>
              </w:trPr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u w:val="single"/>
                    </w:rPr>
                    <w:t>Муниципальное бюджетное общеобразовательное учреждение «Гимназия № 1» города Чебоксары 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(полное наименование общеобразовательного учреждения)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(фамилия, имя, отчество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u w:val="single"/>
                    </w:rPr>
                  </w:pPr>
                  <w:r>
                    <w:rPr>
                      <w:sz w:val="14"/>
                      <w:szCs w:val="14"/>
                      <w:u w:val="single"/>
                    </w:rPr>
                    <w:t>428025 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u w:val="single"/>
                    </w:rPr>
                  </w:pPr>
                  <w:r>
                    <w:rPr>
                      <w:sz w:val="14"/>
                      <w:szCs w:val="14"/>
                      <w:u w:val="single"/>
                    </w:rPr>
                    <w:t>г. Чебоксары, ул. Эльгера, д. 24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u w:val="single"/>
                    </w:rPr>
                  </w:pPr>
                  <w:r>
                    <w:rPr>
                      <w:sz w:val="14"/>
                      <w:szCs w:val="1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(юридический адрес)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_______________________________________</w:t>
                  </w:r>
                  <w:r>
                    <w:rPr>
                      <w:i/>
                      <w:sz w:val="14"/>
                      <w:szCs w:val="14"/>
                    </w:rPr>
                    <w:t xml:space="preserve"> (паспортные данны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р/с </w:t>
                  </w:r>
                  <w:r>
                    <w:rPr>
                      <w:color w:val="000000"/>
                      <w:sz w:val="16"/>
                      <w:szCs w:val="16"/>
                    </w:rPr>
                    <w:t>4070181012202197055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деление-НБ Чувашская Республика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 04970600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ГРН – 102210128237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 xml:space="preserve">ИНН 2129035109               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 213001001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л/с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156Ю06490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в Финуправлении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u w:val="single"/>
                    </w:rPr>
                  </w:pPr>
                  <w:r>
                    <w:rPr>
                      <w:sz w:val="14"/>
                      <w:szCs w:val="1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______________________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i/>
                      <w:sz w:val="14"/>
                      <w:szCs w:val="14"/>
                    </w:rPr>
                    <w:t>(банковские реквизиты или счет в казначействе)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(прописан, адрес места жительства, контактный телефон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4"/>
                      <w:szCs w:val="14"/>
                      <w:u w:val="single"/>
                    </w:rPr>
                  </w:pPr>
                  <w:r>
                    <w:rPr>
                      <w:sz w:val="14"/>
                      <w:szCs w:val="14"/>
                      <w:u w:val="single"/>
                    </w:rPr>
                    <w:t xml:space="preserve">          </w:t>
                  </w:r>
                  <w:r>
                    <w:rPr>
                      <w:sz w:val="14"/>
                      <w:szCs w:val="14"/>
                      <w:u w:val="single"/>
                    </w:rPr>
                    <w:t>__________           Л.И. Аллабергенова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i/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______________________</w:t>
                  </w:r>
                  <w:r>
                    <w:rPr>
                      <w:i/>
                      <w:sz w:val="14"/>
                      <w:szCs w:val="14"/>
                    </w:rPr>
                    <w:t xml:space="preserve"> (подпись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878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БОУ «Гимназия № 1»</w:t>
      </w:r>
    </w:p>
    <w:p>
      <w:pPr>
        <w:pStyle w:val="Normal"/>
        <w:jc w:val="right"/>
        <w:rPr/>
      </w:pPr>
      <w:r>
        <w:rPr/>
        <w:t>Аллабергеновой Л.И.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</w:t>
      </w:r>
      <w:r>
        <w:rPr>
          <w:vertAlign w:val="subscript"/>
        </w:rPr>
        <w:t>(Ф.И.О. родителя)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50820</wp:posOffset>
                </wp:positionH>
                <wp:positionV relativeFrom="paragraph">
                  <wp:posOffset>133350</wp:posOffset>
                </wp:positionV>
                <wp:extent cx="280670" cy="200025"/>
                <wp:effectExtent l="19050" t="12700" r="19685" b="10160"/>
                <wp:wrapNone/>
                <wp:docPr id="6" name="5-конечная звезд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70" h="200025">
                              <a:moveTo>
                                <a:pt x="0" y="76403"/>
                              </a:moveTo>
                              <a:lnTo>
                                <a:pt x="107207" y="76403"/>
                              </a:lnTo>
                              <a:lnTo>
                                <a:pt x="140335" y="0"/>
                              </a:lnTo>
                              <a:lnTo>
                                <a:pt x="173463" y="76403"/>
                              </a:lnTo>
                              <a:lnTo>
                                <a:pt x="280670" y="76403"/>
                              </a:lnTo>
                              <a:lnTo>
                                <a:pt x="193937" y="123622"/>
                              </a:lnTo>
                              <a:lnTo>
                                <a:pt x="227067" y="200024"/>
                              </a:lnTo>
                              <a:lnTo>
                                <a:pt x="140335" y="152804"/>
                              </a:lnTo>
                              <a:lnTo>
                                <a:pt x="53603" y="200024"/>
                              </a:lnTo>
                              <a:lnTo>
                                <a:pt x="86733" y="123622"/>
                              </a:lnTo>
                              <a:lnTo>
                                <a:pt x="0" y="76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3" coordsize="280670,200025" path="m0,76403l107207,76403l140335,0l173463,76403l280670,76403l193937,123622l227067,200024l140335,152804l53603,200024l86733,123622l0,76403xe" fillcolor="#0d0d0d" stroked="t" o:allowincell="f" style="position:absolute;margin-left:216.6pt;margin-top:10.5pt;width:22.05pt;height:15.7pt;mso-wrap-style:none;v-text-anchor:middle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ЗАЯВЛЕНИЕ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839470</wp:posOffset>
                </wp:positionV>
                <wp:extent cx="280670" cy="200025"/>
                <wp:effectExtent l="19050" t="12700" r="19685" b="10160"/>
                <wp:wrapNone/>
                <wp:docPr id="7" name="5-конечная звезд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70" h="200025">
                              <a:moveTo>
                                <a:pt x="0" y="76403"/>
                              </a:moveTo>
                              <a:lnTo>
                                <a:pt x="107207" y="76403"/>
                              </a:lnTo>
                              <a:lnTo>
                                <a:pt x="140335" y="0"/>
                              </a:lnTo>
                              <a:lnTo>
                                <a:pt x="173463" y="76403"/>
                              </a:lnTo>
                              <a:lnTo>
                                <a:pt x="280670" y="76403"/>
                              </a:lnTo>
                              <a:lnTo>
                                <a:pt x="193937" y="123622"/>
                              </a:lnTo>
                              <a:lnTo>
                                <a:pt x="227067" y="200024"/>
                              </a:lnTo>
                              <a:lnTo>
                                <a:pt x="140335" y="152804"/>
                              </a:lnTo>
                              <a:lnTo>
                                <a:pt x="53603" y="200024"/>
                              </a:lnTo>
                              <a:lnTo>
                                <a:pt x="86733" y="123622"/>
                              </a:lnTo>
                              <a:lnTo>
                                <a:pt x="0" y="76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2" coordsize="280670,200025" path="m0,76403l107207,76403l140335,0l173463,76403l280670,76403l193937,123622l227067,200024l140335,152804l53603,200024l86733,123622l0,76403xe" fillcolor="#0d0d0d" stroked="t" o:allowincell="f" style="position:absolute;margin-left:67.95pt;margin-top:66.1pt;width:22.05pt;height:15.7pt;mso-wrap-style:none;v-text-anchor:middle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рошу зачислить меня  (моего ребенка) , _______________________________________ ______________________________«__»_______200__г рождения,  </w:t>
      </w:r>
      <w:r>
        <w:rPr>
          <w:i/>
        </w:rPr>
        <w:t>в группу бассейна  по программе</w:t>
      </w:r>
      <w:r>
        <w:rPr>
          <w:b/>
        </w:rPr>
        <w:t xml:space="preserve">  «___________________________________________________________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</w:t>
      </w:r>
      <w:r>
        <w:rPr>
          <w:i/>
        </w:rPr>
        <w:t>С правилами посещения бассейна, расписанием, программой   и Положением о  ПДУ ознакомлены  и согласны .При посещении группы без инструктора совместно с ребенком до 14 лет ответственность за жизнь и здоровье  ребенка беру на себ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структаж по ТБ прош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                      __________________</w:t>
      </w:r>
    </w:p>
    <w:p>
      <w:pPr>
        <w:pStyle w:val="Normal"/>
        <w:rPr/>
      </w:pPr>
      <w:r>
        <w:rPr/>
        <w:t>Дата                                                        Подпис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чные данные 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26365</wp:posOffset>
                </wp:positionV>
                <wp:extent cx="280670" cy="200025"/>
                <wp:effectExtent l="19050" t="12700" r="19685" b="10160"/>
                <wp:wrapNone/>
                <wp:docPr id="8" name="5-конечная звезд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70" h="200025">
                              <a:moveTo>
                                <a:pt x="0" y="76403"/>
                              </a:moveTo>
                              <a:lnTo>
                                <a:pt x="107207" y="76403"/>
                              </a:lnTo>
                              <a:lnTo>
                                <a:pt x="140335" y="0"/>
                              </a:lnTo>
                              <a:lnTo>
                                <a:pt x="173463" y="76403"/>
                              </a:lnTo>
                              <a:lnTo>
                                <a:pt x="280670" y="76403"/>
                              </a:lnTo>
                              <a:lnTo>
                                <a:pt x="193937" y="123622"/>
                              </a:lnTo>
                              <a:lnTo>
                                <a:pt x="227067" y="200024"/>
                              </a:lnTo>
                              <a:lnTo>
                                <a:pt x="140335" y="152804"/>
                              </a:lnTo>
                              <a:lnTo>
                                <a:pt x="53603" y="200024"/>
                              </a:lnTo>
                              <a:lnTo>
                                <a:pt x="86733" y="123622"/>
                              </a:lnTo>
                              <a:lnTo>
                                <a:pt x="0" y="76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" coordsize="280670,200025" path="m0,76403l107207,76403l140335,0l173463,76403l280670,76403l193937,123622l227067,200024l140335,152804l53603,200024l86733,123622l0,76403xe" fillcolor="#0d0d0d" stroked="t" o:allowincell="f" style="position:absolute;margin-left:-6.1pt;margin-top:9.95pt;width:22.05pt;height:15.7pt;mso-wrap-style:none;v-text-anchor:middle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ФИО 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дрес: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отовый телефон: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Медицинские показатели: (хронические заболевания, аллергия и пр.)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обработку персональных данных   (оформление журналов и пр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согласны _________________ /______________/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дицинская справка для посещения бассейна прилагается _______________________/__________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1:00Z</dcterms:created>
  <dc:creator>User</dc:creator>
  <dc:description/>
  <dc:language>en-US</dc:language>
  <cp:lastModifiedBy>zamdir-it</cp:lastModifiedBy>
  <cp:lastPrinted>2016-09-29T11:10:00Z</cp:lastPrinted>
  <dcterms:modified xsi:type="dcterms:W3CDTF">2017-09-19T10:51:00Z</dcterms:modified>
  <cp:revision>2</cp:revision>
  <dc:subject/>
  <dc:title>Договор</dc:title>
</cp:coreProperties>
</file>