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309485" cy="1032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тверждаю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 xml:space="preserve">Приказ МБОУ «Гимназия № 1» г. Чебоксары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 xml:space="preserve">от 04.10.2011 № 243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Директор МБОУ «Гимназия №1» г.Чебоксары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Л.И.Аллабергенова</w:t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индивидуальной накопительной оценке (портфолио) учащихс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Гимназия № 1» города Чебокса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vanish/>
          <w:szCs w:val="28"/>
          <w:lang w:val="en-GB"/>
        </w:rPr>
      </w:pPr>
      <w:r>
        <w:rPr>
          <w:rFonts w:cs="Times New Roman" w:ascii="Times New Roman" w:hAnsi="Times New Roman"/>
          <w:szCs w:val="28"/>
        </w:rPr>
        <w:t>Чебоксары 201</w:t>
      </w:r>
      <w:r>
        <w:rPr>
          <w:rFonts w:cs="Times New Roman" w:ascii="Times New Roman" w:hAnsi="Times New Roman"/>
          <w:szCs w:val="28"/>
          <w:lang w:val="en-GB"/>
        </w:rPr>
        <w:t>1</w:t>
      </w:r>
      <w:r>
        <w:br w:type="page"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е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регулирует требования к портфолио учащихся школы, обязательные для общеобразовательных учреждений, организующих профильное обучени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разработано в соответствии с Концепцией профильного обучения на старшей ступени общего среднего образования, утвержденной приказом Министерства образования Российской Федерации от 18.07.2003 № 2783, Примерным положением о портфолио ученика общеобразовательного учреждения, утвержденного приказом Министерства образования и молодежной политики Чувашской Республики от 03.12.2007 № 1294, приказом управления образования администрации города Чебоксары от 21.04.2008 № 138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тфолио – это пакет документов, позволяющих фиксировать индивидуальные образовательные достижения обучающихся в учебной, творческой, социальной деятельности, объективно оценить уровень их готовности к продолжению образования по тому или иному профил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тфолио является современной эффективной формой оценивания образовательных достижений обучающихся. Позволяет осуществить длительный мониторинг индивидуальных образовательных достижений ученика и развития сферы его интересов на различных ступенях обучен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тфолио служит основанием для совершения правильного выбора профиля, показателем ориентированности ученика на выбранное направление, его образовательной активности, готовности к переходу на следующие этапы образования и к выбору професс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ортфолио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ми целями портфолио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«картины» и представление значимых образовательных результатов в це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леживание индивидуального прогресса ученика в широком образовательном контек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ация способности обучающихся применять приобретенные знания и умен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вляясь формой отслеживания и оценивания образовательных достижений обучающихся, портфолио позволяет решать две основ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ледить индивидуальный прогресс учащегося в течение длительного периода обучения в широком образовательном пространстве и различных жизненных контек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ть его образовательные достижения и дополнить результаты тестирования и других традиционных форм контрол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тфолио помогает также решать следующие важные педагог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ть и стимулировать учебную мотивацию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ять активность и самостоятельность учеников, расширять возможности обучения и само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я учиться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индивидуализации образования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обоснованность выбора профиля и эффективность его коррекц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ортфолио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у содержания портфолио составляют следующие пози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иванию должны подлежать все аспекты образовательной деятельности обучающегося: академическая успеваемость, уровень сформированности ключевых компетенций, творческая активность в различных ее проявлениях, общественно-значимая деятельность, социальная актив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чень показателей, входящих в состав портфолио, должен соответствовать компетентностному подходу к обуч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ятельность обучающихся, подлежащая оценке, должна быть посильной для всех категорий, носить вариативный характер, давать возможность проявления индивидуальных особенностей лич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азатели, входящие в содержание портфолио, должны быть понятны для всех участников образовательного процесс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тфолио выпускника включает в себя основные разделы, каждый из которых состоит из нескольких показателей.</w:t>
      </w:r>
    </w:p>
    <w:p>
      <w:pPr>
        <w:pStyle w:val="Normal"/>
        <w:ind w:left="576" w:hanging="0"/>
        <w:jc w:val="both"/>
        <w:rPr/>
      </w:pPr>
      <w:r>
        <w:rPr/>
        <w:t xml:space="preserve">Раздел 1. Общая характеристика обучающегося. </w:t>
      </w:r>
    </w:p>
    <w:p>
      <w:pPr>
        <w:pStyle w:val="Normal"/>
        <w:ind w:left="576" w:hanging="0"/>
        <w:jc w:val="both"/>
        <w:rPr/>
      </w:pPr>
      <w:r>
        <w:rPr/>
        <w:t>Раздел 2. Академическая успешность.</w:t>
      </w:r>
    </w:p>
    <w:p>
      <w:pPr>
        <w:pStyle w:val="Normal"/>
        <w:ind w:left="576" w:hanging="0"/>
        <w:jc w:val="both"/>
        <w:rPr/>
      </w:pPr>
      <w:r>
        <w:rPr/>
        <w:t>Раздел 3. Познавательная творческая активность.</w:t>
      </w:r>
    </w:p>
    <w:p>
      <w:pPr>
        <w:pStyle w:val="Normal"/>
        <w:ind w:left="576" w:hanging="0"/>
        <w:jc w:val="both"/>
        <w:rPr/>
      </w:pPr>
      <w:r>
        <w:rPr/>
        <w:t>Раздел 4. Социальная активность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дел 1 «Общая характеристика обучающегося».</w:t>
      </w:r>
    </w:p>
    <w:p>
      <w:pPr>
        <w:pStyle w:val="Normal"/>
        <w:ind w:left="576" w:hanging="0"/>
        <w:jc w:val="both"/>
        <w:rPr/>
      </w:pPr>
      <w:r>
        <w:rPr/>
        <w:t>Цель раздела – дать общую информацию об ученике, сфере его интересов, развитости рефлексивных умений.</w:t>
      </w:r>
    </w:p>
    <w:p>
      <w:pPr>
        <w:pStyle w:val="Normal"/>
        <w:ind w:left="576" w:hanging="0"/>
        <w:jc w:val="both"/>
        <w:rPr/>
      </w:pPr>
      <w:r>
        <w:rPr/>
        <w:t>Показатели данного раздела формируют умение поставить цель, спрогнозировать ожидаемый результат, составить план действий, умение оценить свои сильные стороны, определить свое место в системе жизненных ценностей:</w:t>
      </w:r>
    </w:p>
    <w:p>
      <w:pPr>
        <w:pStyle w:val="Normal"/>
        <w:ind w:left="576" w:hanging="0"/>
        <w:jc w:val="both"/>
        <w:rPr/>
      </w:pPr>
      <w:r>
        <w:rPr/>
        <w:t>Информационный лист позволяет составить общее представление об ученике: специализация класса в среднем звене, перечень кружков говорит о том, каковы образовательные запросы ученика, перечень внепередметных кружков и секций, дополнительных увлечений определяют сферу и круг его интересов, могут предопределить его образовательные достижения;</w:t>
      </w:r>
    </w:p>
    <w:p>
      <w:pPr>
        <w:pStyle w:val="Normal"/>
        <w:ind w:left="576" w:hanging="0"/>
        <w:jc w:val="both"/>
        <w:rPr/>
      </w:pPr>
      <w:r>
        <w:rPr/>
        <w:t>Резюме рассматривается как самопрезентация, выполняется по установленной форме, в соответствии с принятыми к данному документу требованиями;</w:t>
      </w:r>
    </w:p>
    <w:p>
      <w:pPr>
        <w:pStyle w:val="Normal"/>
        <w:ind w:left="576" w:hanging="0"/>
        <w:jc w:val="both"/>
        <w:rPr/>
      </w:pPr>
      <w:r>
        <w:rPr/>
        <w:t>Самоотчет включает оценку гимназистом своих достижений, проделанный им анализ различных видов учебной и внеучебной деятельности и ее результатов;</w:t>
      </w:r>
    </w:p>
    <w:p>
      <w:pPr>
        <w:pStyle w:val="Normal"/>
        <w:ind w:left="576" w:hanging="0"/>
        <w:jc w:val="both"/>
        <w:rPr/>
      </w:pPr>
      <w:r>
        <w:rPr/>
        <w:t>Описание жизненных планов рассматривается как важнейший документ, формирующий целеполагание и планирование учеником собственной деятельно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дел 2 «Академическая успешность».</w:t>
      </w:r>
    </w:p>
    <w:p>
      <w:pPr>
        <w:pStyle w:val="Normal"/>
        <w:ind w:left="576" w:hanging="0"/>
        <w:jc w:val="both"/>
        <w:rPr/>
      </w:pPr>
      <w:r>
        <w:rPr/>
        <w:t>Цель раздела – оценка академической успеваемости ученика, выявление уровня сформированности его информационных умений и навыков.</w:t>
      </w:r>
    </w:p>
    <w:p>
      <w:pPr>
        <w:pStyle w:val="Normal"/>
        <w:ind w:left="576" w:hanging="0"/>
        <w:jc w:val="both"/>
        <w:rPr/>
      </w:pPr>
      <w:r>
        <w:rPr/>
        <w:t>Показатели данного раздела представляют интерес, с одной стороны, как результат усвоения обучающимися государственного образовательного стандарта, с другой стороны, как возможность сравнить результат обучения и результат уровня сформированности ключевых компетенций по общеобразовательным предмет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тоги успеваемости по учебным год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ы итоговой аттестации по новой форме по обязательным предметам (алгебра, русский язык) и предметам по выбо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ы тестирования.</w:t>
      </w:r>
    </w:p>
    <w:p>
      <w:pPr>
        <w:pStyle w:val="Normal"/>
        <w:ind w:left="540" w:hanging="0"/>
        <w:jc w:val="both"/>
        <w:rPr/>
      </w:pPr>
      <w:r>
        <w:rPr/>
        <w:t>Раздел «Академическая успешность» - раздел сертифицированных (документированных) индивидуальных образовательных достижений включает все имеющиеся у учащегося сертифицированные документы, подтверждающие индивидуальные достижения в различных видах деятельности: итоговые ведомости успеваемости за учебный год; копия аттестата об основном общем образовании; документы, подтверждающие результаты итоговой аттестации по новой форме; свидетельства о прохождении курсов, результатов тестирования и т.д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дел «Познавательная творческая активность».</w:t>
      </w:r>
    </w:p>
    <w:p>
      <w:pPr>
        <w:pStyle w:val="Normal"/>
        <w:ind w:left="540" w:hanging="0"/>
        <w:jc w:val="both"/>
        <w:rPr/>
      </w:pPr>
      <w:r>
        <w:rPr/>
        <w:t>Цель раздела – определить сферу интересов ученика, уровень его творческой активности, виды выполняемых им творческих работ и формы его творческой активности.</w:t>
      </w:r>
    </w:p>
    <w:p>
      <w:pPr>
        <w:pStyle w:val="Normal"/>
        <w:ind w:left="540" w:hanging="0"/>
        <w:jc w:val="both"/>
        <w:rPr/>
      </w:pPr>
      <w:r>
        <w:rPr/>
        <w:t>Показатели данного раздел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предметных олимпиадах различного уровня и результ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 творческих интеллектуальных конкурсах, конференциях, смотрах, соревнованиях и т.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творческих работ, формы и результаты их предст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ижения  в сфере дополнительного образования;</w:t>
      </w:r>
    </w:p>
    <w:p>
      <w:pPr>
        <w:pStyle w:val="Normal"/>
        <w:jc w:val="both"/>
        <w:rPr/>
      </w:pPr>
      <w:r>
        <w:rPr/>
        <w:t>Этот раздел содержит: свидетельства и дипломы, подтверждающие участие в предметных олимпиадах различного уровня и результаты; сертификаты, грамоты и дипломы за победы и участие в творческих интеллектуальных конкурсах, конференциях, смотрах, соревнованиях; документы, подтверждающие деятельность ученика в учреждениях дополнительного образования; виды творческих работ: реферативные, проектные, исследовательские работы, сочинения, эссе, заметки, рисунки и т.д. (указывается тема работы, дается ее краткое описание, форма и результаты представления. Возможны приложения в виде текста работ, иллюстраций, стихов и музыкальных произведений собственного сочинения, фотографий, моделей, макетов, рисунков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дел 4 «Социальная активность».</w:t>
      </w:r>
    </w:p>
    <w:p>
      <w:pPr>
        <w:pStyle w:val="Normal"/>
        <w:jc w:val="both"/>
        <w:rPr/>
      </w:pPr>
      <w:r>
        <w:rPr/>
        <w:t>Цель раздела – определить уровень социальной активности и культуры ученика, его интерес к социально-значимой деятельности, проявления учеником социальных инициатив.</w:t>
      </w:r>
    </w:p>
    <w:p>
      <w:pPr>
        <w:pStyle w:val="Normal"/>
        <w:jc w:val="both"/>
        <w:rPr/>
      </w:pPr>
      <w:r>
        <w:rPr/>
        <w:t>Показатели данного разде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ень общественно значим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хождение социальных практик.</w:t>
      </w:r>
    </w:p>
    <w:p>
      <w:pPr>
        <w:pStyle w:val="Normal"/>
        <w:jc w:val="both"/>
        <w:rPr/>
      </w:pPr>
      <w:r>
        <w:rPr/>
        <w:t>В данный раздел вносится информация о том, в каких мероприятиях социальной направленности ученик принимал участие, фиксируется дата, уровень проведения мероприятия и выполняемая гимназистом функция (слушатель, участник, организатор). Раздел содержит грамоты, дипломы участников, отзывы и другие документы, подтверждающие участие и результат.</w:t>
      </w:r>
    </w:p>
    <w:p>
      <w:pPr>
        <w:pStyle w:val="Normal"/>
        <w:jc w:val="both"/>
        <w:rPr/>
      </w:pPr>
      <w:r>
        <w:rPr/>
        <w:t>К общественно-значимой деятельности, фиксируемой в портфолио, относится: участие в общественной жизни класса и гимназии, в органах ученического самоуправления; деятельность учеников в детских общественных организациях и движениях (например, скаутское, волонтерское и т.д.); участие в различных конкурсах, соревнованиях; другие формы творческой активности (участие в самодеятельном театре, оркестре, хоре и др.).</w:t>
      </w:r>
    </w:p>
    <w:p>
      <w:pPr>
        <w:pStyle w:val="Normal"/>
        <w:jc w:val="both"/>
        <w:rPr/>
      </w:pPr>
      <w:r>
        <w:rPr/>
        <w:t>Примерный перечень социальных практик: трудовая практика; журналистская практика (организация интервьюирования, разработка и публикация статей, выпуск школьных газет); занятия в учреждениях дополнительного образования (специальные курсы и факультативы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критериев и показателей оценки документов, входящих в портфолио, оформляется Сводная итоговая ведомость портфолио (приложение), где отражаются сведения, относящиеся к разделам 2, 3, 4 в течение всего периода, который отводится на формирование портфолио (не менее 2-3 лет). Сводная итоговая ведомость заполняется учеником совместно с классным руководителем, объективность сведений проверяется заместителем директора по учебно-воспитательной работе, курирующим организацию деятельности по профильному обучению в гимназии, и заместителем директора по научно-методической работе. Сводная ведомость портфолио подписывается директором и заверяется печатью гимназ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тфель достижений обучающихся начальных классов в рамках реализации ФГОС НО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/>
        <w:jc w:val="both"/>
        <w:outlineLvl w:val="0"/>
        <w:rPr/>
      </w:pPr>
      <w:r>
        <w:rPr>
          <w:rStyle w:val="Zag11"/>
          <w:rFonts w:eastAsia="@Arial Unicode MS"/>
          <w:color w:val="000000"/>
          <w:lang w:val="ru-RU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ценка динамики образовательных достижений имеет две составляющие: педагогическую  оценку динамики степени и уровня овладения действиями с предметным содержанием  и психологическую, связанную с оценкой индивидуального прогресса в развитии ребёнка.Инструментом  для оценки динамики образовательных достижений служит портфель достижений ученика.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ортфель достижени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редставляет собой специально организованную подборку работ, наградного материала и пр., которые демонстрируют усилия, прогресс и достижения обучающегося в различных областях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 включаются  следующие материал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1.Выборки детских работ — формальных и творческих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, выполненных в ходе обязательных учебных занятий по всем изучаемым предметам,  внеурочной деятельности, реализуемых в рамках образовательной программы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стартовой диагностики, промежуточных и итоговых  работ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i/>
          <w:iCs/>
        </w:rPr>
        <w:t>по русскому,  литературному чтению, иностранному языку</w:t>
      </w:r>
      <w:r>
        <w:rPr>
          <w:rStyle w:val="Zag11"/>
          <w:rFonts w:eastAsia="@Arial Unicode MS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i/>
          <w:iCs/>
        </w:rPr>
        <w:t>по математике</w:t>
      </w:r>
      <w:r>
        <w:rPr>
          <w:rStyle w:val="Zag11"/>
          <w:rFonts w:eastAsia="@Arial Unicode MS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i/>
          <w:iCs/>
        </w:rPr>
        <w:t>по окружающему миру</w:t>
      </w:r>
      <w:r>
        <w:rPr>
          <w:rStyle w:val="Zag11"/>
          <w:rFonts w:eastAsia="@Arial Unicode MS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i/>
          <w:iCs/>
        </w:rPr>
        <w:t>по предметам эстетического цикла</w:t>
      </w:r>
      <w:r>
        <w:rPr>
          <w:rStyle w:val="Zag11"/>
          <w:rFonts w:eastAsia="@Arial Unicode MS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i/>
          <w:iCs/>
        </w:rPr>
        <w:t>по технологии</w:t>
      </w:r>
      <w:r>
        <w:rPr>
          <w:rStyle w:val="Zag11"/>
          <w:rFonts w:eastAsia="@Arial Unicode MS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о физкультур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2.Систематизированные материалы наблюдени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Osnova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/>
        <w:ind w:firstLine="339"/>
        <w:outlineLvl w:val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3. Материалы, характеризующие достижения обучающихся в рамках внеучебно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(школьной и внешкольной)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осуговой деятельност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(результаты участия в олимпиадах, конкурсах, смотрах, выставках, концертах, спортивных мероприятиях, поделки и др.).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нализ, интерпретация и оценк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тдельных составляющих и портфеля достижений   ведутся с позиций положительной динамики достижения планируемых результатов.  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При оценке  достижений, представленных в портфолио,  классный руководитель оформляет таблицу следующего образца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842"/>
        <w:gridCol w:w="1598"/>
        <w:gridCol w:w="1531"/>
        <w:gridCol w:w="16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пози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firstLine="510"/>
        <w:jc w:val="both"/>
        <w:rPr/>
      </w:pPr>
      <w:r>
        <w:rPr/>
        <w:t xml:space="preserve">           </w:t>
      </w:r>
      <w:r>
        <w:rPr/>
        <w:t>При оценке   формирования УУД,  классный руководитель  фиксирует степень участия ребёнка в  проводимых мероприятиях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одготовке мероприятия- 1бал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осредственное участие в мероприятии – 2бал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ициативность  в организации мероприятия – 3балла</w:t>
      </w:r>
    </w:p>
    <w:p>
      <w:pPr>
        <w:pStyle w:val="Normal"/>
        <w:jc w:val="both"/>
        <w:rPr/>
      </w:pPr>
      <w:r>
        <w:rPr/>
        <w:t>На основе материалов портфеля достижений и сводной таблицы, представленной классным руководителям   делаются  выводы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1068" w:leader="none"/>
        </w:tabs>
        <w:ind w:left="1068" w:hanging="360"/>
        <w:rPr/>
      </w:pPr>
      <w:r>
        <w:rPr/>
        <w:t xml:space="preserve">Сформированности у обучающегося </w:t>
      </w:r>
      <w:r>
        <w:rPr>
          <w:iCs/>
        </w:rPr>
        <w:t>универсальных и предметных способов действий</w:t>
      </w:r>
      <w:r>
        <w:rPr/>
        <w:t xml:space="preserve">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1068" w:leader="none"/>
        </w:tabs>
        <w:ind w:left="1068" w:hanging="360"/>
        <w:rPr/>
      </w:pPr>
      <w:r>
        <w:rPr/>
        <w:t xml:space="preserve">Сформированности основ </w:t>
      </w:r>
      <w:r>
        <w:rPr>
          <w:iCs/>
        </w:rPr>
        <w:t xml:space="preserve">умения учиться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1068" w:leader="none"/>
        </w:tabs>
        <w:ind w:left="1068" w:hanging="360"/>
        <w:rPr>
          <w:rStyle w:val="Zag11"/>
        </w:rPr>
      </w:pPr>
      <w:r>
        <w:rPr>
          <w:iCs/>
        </w:rPr>
        <w:t>Индивидуальном прогрессе</w:t>
      </w:r>
      <w:r>
        <w:rPr/>
        <w:t xml:space="preserve"> в основных сферах развития лич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мая форма  портфолио обучающегося  9 КЛАССА</w:t>
        <w:br/>
        <w:t xml:space="preserve"> МБОУ «Гимназия №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дная итоговая ведомость портфолио</w:t>
      </w:r>
    </w:p>
    <w:p>
      <w:pPr>
        <w:pStyle w:val="Normal"/>
        <w:jc w:val="both"/>
        <w:rPr/>
      </w:pPr>
      <w:r>
        <w:rPr/>
        <w:t>Фамилия, имя, отчество,</w:t>
      </w:r>
    </w:p>
    <w:p>
      <w:pPr>
        <w:pStyle w:val="Normal"/>
        <w:jc w:val="both"/>
        <w:rPr/>
      </w:pPr>
      <w:r>
        <w:rPr/>
        <w:t>Выпускника 9 класса МБОУ «Гимназия № 1» города 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:</w:t>
      </w:r>
    </w:p>
    <w:p>
      <w:pPr>
        <w:pStyle w:val="Normal"/>
        <w:jc w:val="both"/>
        <w:rPr/>
      </w:pPr>
      <w:r>
        <w:rPr/>
        <w:t>Адрес проживания:</w:t>
      </w:r>
    </w:p>
    <w:p>
      <w:pPr>
        <w:pStyle w:val="Normal"/>
        <w:jc w:val="both"/>
        <w:rPr/>
      </w:pPr>
      <w:r>
        <w:rPr/>
        <w:t>Класс с указанием профиля</w:t>
      </w:r>
    </w:p>
    <w:p>
      <w:pPr>
        <w:pStyle w:val="Normal"/>
        <w:jc w:val="both"/>
        <w:rPr/>
      </w:pPr>
      <w:r>
        <w:rPr/>
        <w:t>Занятия в кружках, секциях, учреждениях (объединениях) дополнительного образования</w:t>
      </w:r>
    </w:p>
    <w:p>
      <w:pPr>
        <w:pStyle w:val="Normal"/>
        <w:jc w:val="both"/>
        <w:rPr/>
      </w:pPr>
      <w:r>
        <w:rPr/>
        <w:t>Увлечения</w:t>
      </w:r>
    </w:p>
    <w:p>
      <w:pPr>
        <w:pStyle w:val="Normal"/>
        <w:jc w:val="both"/>
        <w:rPr/>
      </w:pPr>
      <w:r>
        <w:rPr/>
        <w:t>Дополнительная информация о себ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адемическая успешность</w:t>
      </w:r>
    </w:p>
    <w:p>
      <w:pPr>
        <w:pStyle w:val="Normal"/>
        <w:jc w:val="center"/>
        <w:rPr/>
      </w:pPr>
      <w:r>
        <w:rPr/>
        <w:t>Итоги успеваем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итоговой аттестации по нов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тес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 из возмож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знавательная творческая активность</w:t>
      </w:r>
    </w:p>
    <w:p>
      <w:pPr>
        <w:pStyle w:val="Normal"/>
        <w:jc w:val="center"/>
        <w:rPr/>
      </w:pPr>
      <w:r>
        <w:rPr/>
        <w:t>Результаты участия в мероприятиях творческой и интеллектуальной направлен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71"/>
        <w:gridCol w:w="1871"/>
        <w:gridCol w:w="1855"/>
        <w:gridCol w:w="209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ворческ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(уровень) мероприятия, на котором представлена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деятельности в учреждениях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Д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 Социальная актив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общественно-значим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3"/>
        <w:gridCol w:w="1593"/>
        <w:gridCol w:w="1620"/>
        <w:gridCol w:w="1582"/>
        <w:gridCol w:w="161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функ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классного руковод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хождение социальных практ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циальной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 подпись руковод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итоговая ведомость составлена на основании документов, представленных в портфолио (фамилия, имя, отчество), выпускника второй ступени обучения МБОУ «Гимназия № 1» города 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редставлены за период с _____________ по 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Гимназия № 1»</w:t>
        <w:tab/>
        <w:tab/>
        <w:tab/>
        <w:tab/>
        <w:tab/>
        <w:t>Л.И.Аллаберг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center"/>
        <w:rPr/>
      </w:pPr>
      <w:r>
        <w:rPr>
          <w:b/>
        </w:rPr>
        <w:t>Рекомендуемая форма  портфолио обучающегося 3-4 класса</w:t>
        <w:br/>
        <w:t xml:space="preserve"> МБОУ «Гимназия №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ы рабочего Портфоли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аницы раздела «Портр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 портрет (знакомьтесь:  это - 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для фото (или автопортр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 о себе (как умеешь):</w:t>
      </w:r>
    </w:p>
    <w:p>
      <w:pPr>
        <w:pStyle w:val="Normal"/>
        <w:ind w:firstLine="2160"/>
        <w:jc w:val="both"/>
        <w:rPr/>
      </w:pPr>
      <w:r>
        <w:rPr/>
        <w:t>Меня зовут___________________</w:t>
      </w:r>
    </w:p>
    <w:p>
      <w:pPr>
        <w:pStyle w:val="Normal"/>
        <w:ind w:firstLine="2160"/>
        <w:jc w:val="both"/>
        <w:rPr/>
      </w:pPr>
      <w:r>
        <w:rPr/>
        <w:t>Я родился ____________________ (число/месяц/год)</w:t>
      </w:r>
    </w:p>
    <w:p>
      <w:pPr>
        <w:pStyle w:val="Normal"/>
        <w:ind w:firstLine="2160"/>
        <w:jc w:val="both"/>
        <w:rPr/>
      </w:pPr>
      <w:r>
        <w:rPr/>
        <w:t>Я живу в ______________________</w:t>
      </w:r>
    </w:p>
    <w:p>
      <w:pPr>
        <w:pStyle w:val="Normal"/>
        <w:ind w:firstLine="2160"/>
        <w:jc w:val="both"/>
        <w:rPr/>
      </w:pPr>
      <w:r>
        <w:rPr/>
        <w:t>Мой адрес</w:t>
      </w:r>
    </w:p>
    <w:p>
      <w:pPr>
        <w:pStyle w:val="Normal"/>
        <w:ind w:firstLine="2160"/>
        <w:jc w:val="both"/>
        <w:rPr/>
      </w:pPr>
      <w:r>
        <w:rPr/>
        <w:t xml:space="preserve">Моя семь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рисуй портрет своей семь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ословное дерев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я люблю занимать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 ученик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Я могу дела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хочу  научиться в этом году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научусь в эт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firstLine="709"/>
              <w:jc w:val="both"/>
              <w:rPr>
                <w:i/>
                <w:i/>
              </w:rPr>
            </w:pPr>
            <w:r>
              <w:rPr>
                <w:i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Я чита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й класс,  мои друзья,  мой первый учит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траницы раздела «Коллектор»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поведения в гимназ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ы жизни класс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мятка: Правила  обще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Раздел «Рабочие материалы» </w:t>
      </w:r>
    </w:p>
    <w:p>
      <w:pPr>
        <w:pStyle w:val="Normal"/>
        <w:ind w:firstLine="709"/>
        <w:jc w:val="both"/>
        <w:rPr/>
      </w:pPr>
      <w:r>
        <w:rPr/>
        <w:t>На каждый предмет имеется свой «файл»,  в него вкладываются диагностические рабо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я лучшая раб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ние, которое мне больше всего понравилос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 прочитал ……. кни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я теперь знаю, чего не знал раньш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я теперь умею, чего не умел раньш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и цели и планы на следующий учебный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у я еще хочу научитьс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книги прочита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и проек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укты совместного творчества (с родителями, одноклассниками)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/>
          <w:color w:val="000000"/>
          <w:sz w:val="24"/>
          <w:szCs w:val="24"/>
          <w:lang w:val="ru-RU"/>
        </w:rPr>
        <w:t>Форма и содержание портфолио может корректироваться внутри класса, составляться в едином стиле и оформлении или индивидуально у каждого обучающего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/>
          <w:color w:val="000000"/>
          <w:sz w:val="24"/>
          <w:szCs w:val="24"/>
          <w:lang w:val="ru-RU"/>
        </w:rPr>
        <w:t>В оформлении портфолио  принимают участие педагоги, родители, обучающий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eastAsia="@Arial Unicode MS"/>
          <w:color w:val="000000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ind w:left="450" w:hanging="0"/>
        <w:jc w:val="center"/>
        <w:rPr>
          <w:b/>
          <w:b/>
          <w:bCs/>
          <w:caps/>
          <w:color w:val="333333"/>
        </w:rPr>
      </w:pPr>
      <w:r>
        <w:rPr>
          <w:rStyle w:val="StrongEmphasis"/>
          <w:i/>
          <w:color w:val="333333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caps/>
          <w:color w:val="333333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ортфолио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 Д</w:t>
      </w:r>
      <w:r>
        <w:rPr>
          <w:b/>
          <w:bCs/>
          <w:i/>
          <w:iCs/>
          <w:u w:val="single"/>
        </w:rPr>
        <w:t xml:space="preserve">остижения в учебной, интеллектуально-познавательной и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учно-исследовательской деятельности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99"/>
        <w:gridCol w:w="1138"/>
        <w:gridCol w:w="1247"/>
        <w:gridCol w:w="1583"/>
        <w:gridCol w:w="1601"/>
        <w:gridCol w:w="758"/>
      </w:tblGrid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6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лл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овые отметки  по предметам  учебного плана</w:t>
            </w:r>
          </w:p>
        </w:tc>
        <w:tc>
          <w:tcPr>
            <w:tcW w:w="67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тметок на период оценивания (за   учебный год или по  четвертям/полугодиям),  умноженный на 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ьные, диагностические, мониторинговые работы</w:t>
            </w:r>
          </w:p>
        </w:tc>
        <w:tc>
          <w:tcPr>
            <w:tcW w:w="67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интеллектуально-познавательных конкурсах,   проектной деятельности.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а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 баллов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 балл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баллов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баллов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 баллов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ертификаты участника «Русский медвежонок», «Кенгуру», «Через тернии к звездам» и подобные</w:t>
            </w:r>
          </w:p>
        </w:tc>
        <w:tc>
          <w:tcPr>
            <w:tcW w:w="676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5 баллов </w:t>
            </w:r>
          </w:p>
          <w:p>
            <w:pPr>
              <w:pStyle w:val="Normal"/>
              <w:rPr/>
            </w:pPr>
            <w:r>
              <w:rPr/>
              <w:t>1 место в школе +5 баллов</w:t>
            </w:r>
          </w:p>
          <w:p>
            <w:pPr>
              <w:pStyle w:val="Normal"/>
              <w:rPr/>
            </w:pPr>
            <w:r>
              <w:rPr/>
              <w:t>2 место в школе+4 балла</w:t>
            </w:r>
          </w:p>
          <w:p>
            <w:pPr>
              <w:pStyle w:val="Normal"/>
              <w:jc w:val="both"/>
              <w:rPr/>
            </w:pPr>
            <w:r>
              <w:rPr/>
              <w:t>3 место в школе+3 балл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. Д</w:t>
      </w:r>
      <w:r>
        <w:rPr>
          <w:b/>
          <w:bCs/>
          <w:i/>
          <w:iCs/>
          <w:u w:val="single"/>
        </w:rPr>
        <w:t>остижения в  общественной, творческой и спортивной деятельности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80"/>
        <w:gridCol w:w="1777"/>
        <w:gridCol w:w="1836"/>
        <w:gridCol w:w="895"/>
        <w:gridCol w:w="1601"/>
      </w:tblGrid>
      <w:tr>
        <w:trPr>
          <w:trHeight w:val="542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лл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щественная деятельность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1.Сведения об участии в самоуправлении класс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Сведения об участии  в  делах класса и  школы (конкурсы, акции, праздники, социальные акции и т.д.)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Спортивные достижения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Участие в спортивных соревнованиях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  Занятия  в спортивных секциях, клубах</w:t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 5 баллов </w:t>
            </w:r>
          </w:p>
        </w:tc>
        <w:tc>
          <w:tcPr>
            <w:tcW w:w="8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ворческие достижения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ведения об участии в творческих конкурсах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 Занятия в студиях, кружках и пр.</w:t>
            </w:r>
          </w:p>
        </w:tc>
        <w:tc>
          <w:tcPr>
            <w:tcW w:w="619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 баллов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3. Отзывы об учебной  и внеурочн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1914"/>
        <w:gridCol w:w="1914"/>
        <w:gridCol w:w="1198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5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сокий уровень оценк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 уровень оценк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оценк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о деятельности ребенка по разным направления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и на работы учащихс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ки  из СМИ о деятельности учащегося  или его творчестве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лист  по окончании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 «Творческая мастерская»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8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ные работы (или фото </w:t>
            </w:r>
            <w:r>
              <w:rPr>
                <w:lang w:val="en-US"/>
              </w:rPr>
              <w:t>c</w:t>
            </w:r>
            <w:r>
              <w:rPr/>
              <w:t xml:space="preserve"> изображением рабо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0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6  баллов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rPr/>
      </w:pPr>
      <w:r>
        <w:rPr/>
        <w:t>Класс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3"/>
        <w:gridCol w:w="2737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бная деятель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Творческие  дости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ое образ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общественной жизн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Настоящий итоговый документ составлен на основании оригиналов официальных документов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едставленных в портфоли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Классный руководитель: 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</w:t>
      </w:r>
      <w:r>
        <w:rPr/>
        <w:t>Директор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МБОУ «Гимназия №1»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/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zamdir-nmr</dc:creator>
  <dc:description/>
  <dc:language>en-US</dc:language>
  <cp:lastModifiedBy>zamdir-it</cp:lastModifiedBy>
  <cp:lastPrinted>2012-06-19T10:39:00Z</cp:lastPrinted>
  <dcterms:modified xsi:type="dcterms:W3CDTF">2016-04-18T06:30:00Z</dcterms:modified>
  <cp:revision>2</cp:revision>
  <dc:subject/>
  <dc:title>Положение</dc:title>
</cp:coreProperties>
</file>