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ВОКАЛЬНО-ХОРОВОЙ РАБОТЫ  СО СТУДЕНТАМИ АФС</w:t>
      </w:r>
    </w:p>
    <w:p>
      <w:pPr>
        <w:pStyle w:val="Normal"/>
        <w:spacing w:lineRule="auto" w:line="360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Полутова Е.Г. учитель музыки М</w:t>
      </w:r>
      <w:r>
        <w:rPr>
          <w:i/>
          <w:szCs w:val="28"/>
          <w:lang w:val="en-US"/>
        </w:rPr>
        <w:t>Б</w:t>
      </w:r>
      <w:r>
        <w:rPr>
          <w:i/>
          <w:szCs w:val="28"/>
        </w:rPr>
        <w:t>ОУ «Гимназия №1» г. Чебоксары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FS IP — некоммерческая неправительственная организация, с 1947г. осуществляющая многонациональные международные культурно-образовательные обмены школьников старших классов. Основная цель программ AFS IP — межкультурное обучение и глобальное образование, дающее молодым людям знания необходимые для жизни и эффективной работы в любой точке земного шара, способствующее развитию личности, воспитанию толерантности, уважения к другим культурам и жизненным ценностям. AFS IP включает в себя национальные партнерские организации в 56 странах мира и имеет статус в ООН, ЮНЕСКО, Совете Европы. Более 100 000 волонтеров в разных странах мира работают с подростками, помогая им адаптироваться в чужой культуре, осваивать новый язык, познавать мир, находить друзей, расти как личности и взрослеть. Межрегиональный Благотворительный Общественный Фонд развития международных образовательных программ «Интеркультура» (AFS России) — некоммерческая неправительственная организация, существует в Российской Федерации с 1992 г. МБОУ «Гимназия №1» принимает  студентов по программе АФС с  2006 года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Уроки пения со студентами, обучающимися по программе АФС-интеркультура, проводятся в нашей гимназии с целью облегчить иностранным ученикам освоение русского языка. Замечено, что во время пения акцент проявляется значительно меньше, нежели в разговорной речи; проще найти ударные слоги  в словах и логическое ударение в предложениях; рифмованный текст быстрее запоминается; накапливается большой слуховой опыт. Участие в различных мероприятиях в рамках программы АФС и внеклассных мероприятиях внутри гимназии, где мы исполняем песни, разученные на хоровых занятиях, добавляет студентам АФС уверенности, умение держаться на публике, вырабатывает положительный эмоциональный фон. Всё это в итоге даёт прекрасный общий результат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Style w:val="StrongEmphasis"/>
          <w:b w:val="false"/>
        </w:rPr>
        <w:t>За годы волонтёрской работы  по программе АФС-интеркультура была разработана система проведения уроков хорового пения с иностранными студ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Первый урок – это всегда весёлое знакомство, создание непринуждённой, по-домашнему доверительной атмосферы. На хоровых занятиях студенты быстро понимают, что не стоит стесняться, бояться ошибок, а надо просто пробовать выполнять все упражнения. На первых порах общение проходит на смеси языков. Чтобы каждому было приятно, мы специально разучиваем слов приветствия на нескольких языках. Если в группу прибывает студент из новой страны, прямо на уроке вместе разучиваем ещё несколько слов на незнакомом языке. Такое уважительное отношение друг к другу сразу приводит к свободному общению студентов не только </w:t>
      </w:r>
      <w:r>
        <w:rPr>
          <w:szCs w:val="28"/>
          <w:lang w:val="en-US"/>
        </w:rPr>
        <w:t>c</w:t>
      </w:r>
      <w:r>
        <w:rPr>
          <w:szCs w:val="28"/>
        </w:rPr>
        <w:t xml:space="preserve"> педагогом, но и между собой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ервые упражнения на уроках – специальная пальчиковая гимнастика Екатерины Железновой. Всем известно, что мелкая моторика кистей рук и пальцев стимулирует память и речевые центры головного мозга. Младенцы, которым взрослые активно развивают мелкую моторику, быстрее начинают говорить, имеют больший словарный запас и более крепкую память. Применение этой методики на занятиях даёт  замечательный результат. Студенты быстрее усваивают многие слова и их значения  в игровой форме. Ведь мы не просто работаем пальцами, а ещё и поём, показывая при этом, о чём идёт речь. Например: упражнение №1 «Котята»: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У кошечки нашей есть десять котят</w:t>
      </w:r>
      <w:r>
        <w:rPr>
          <w:szCs w:val="28"/>
        </w:rPr>
        <w:t>, - показываем всем обе ладони с растопыренными пальцами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Сейчас все котята по парам стоят:</w:t>
      </w:r>
      <w:r>
        <w:rPr>
          <w:szCs w:val="28"/>
        </w:rPr>
        <w:t xml:space="preserve"> - складываем ладони вместе, палец к пальцу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Два толстых, два ловких, два длинных, два хитрых, </w:t>
      </w:r>
      <w:r>
        <w:rPr>
          <w:szCs w:val="28"/>
        </w:rPr>
        <w:t>- попарно сгибаем соответствующие пальцы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>Два маленьких самых и очень красивых</w:t>
      </w:r>
      <w:r>
        <w:rPr>
          <w:szCs w:val="28"/>
        </w:rPr>
        <w:t xml:space="preserve"> – собираем пальцы в кулачки, соединив кисти рук  кольцами большого и указательного пальцев и демонстрируем «танцующие мизинц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метьте, сколько разных слов усваивает человек в этом простом упражнении-песенке. А самое главное – всё просто и понятно. Кисти рук у всех устроены примерно одинаково и уточнения перевода требуют только некоторые определ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ледующее специальное упражнение: «распевание по нотной лесенке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Обычно, все студенты знают названия нот, но не читают нотный стан.  На нотной лесенке все сразу понимают, звуковысотное расположение нот, наглядно представляют движение мелодии - вверх или вниз, ровно или скачками.  Правда, для иностранных учеников пришлось несколько видоизменить  «нотную лесенку», добавив к ней ещё два столбца. Это обозначения и названия нот, принятые в международной практике. Берём в руки указку и поём простые мелодии по нотам. Лучшая тональность для распевания – ре-мажор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1419860" cy="296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1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D           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B(H)      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i(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Ля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 xml:space="preserve">A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G           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а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F            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E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D           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B(H)      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i(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33.15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10"/>
                        <w:gridCol w:w="800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D           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B(H)      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i(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 xml:space="preserve">A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G           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а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F            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E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D           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B(H)      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i(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к студенты с первого урока поют сольфеджио.  «Нотная лесенка» позволяет делать это сразу, без специальной теоретической подготовки. Пение по нотам или сольфеджио таким способом намного легче и удобнее для неподготовленных с точки зрения  музыкальной грамоты учащихся. Более того, можно транспонировать простые мелодии так же без специальной музыкально-теоретической подготов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Следующий этап занятия – «Музыкальные кубики». Обычно мы используем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етыре кубика. Важно, чтобы пара кубиков №1 и №3, №2 и №4 зеркально отражалась. Например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убик №1: </w:t>
      </w:r>
      <w:r>
        <w:rPr>
          <w:i/>
          <w:szCs w:val="28"/>
        </w:rPr>
        <w:t>ля, ля, ля-си, 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убик №2: </w:t>
      </w:r>
      <w:r>
        <w:rPr>
          <w:i/>
          <w:szCs w:val="28"/>
        </w:rPr>
        <w:t>ля, соль, фа-фа, фа,ми, ре-р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убик №3: </w:t>
      </w:r>
      <w:r>
        <w:rPr>
          <w:i/>
          <w:szCs w:val="28"/>
        </w:rPr>
        <w:t>ре, ре, ре-до, р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убик №4: </w:t>
      </w:r>
      <w:r>
        <w:rPr>
          <w:i/>
          <w:szCs w:val="28"/>
        </w:rPr>
        <w:t>ре, ми, фа-фа, фа, соль, ля, л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Добавляем к ним хлопки и притопы (на выделенные жирным шрифтом ноты)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1: </w:t>
      </w:r>
      <w:r>
        <w:rPr>
          <w:i/>
          <w:szCs w:val="28"/>
        </w:rPr>
        <w:t xml:space="preserve">ля, ля, </w:t>
      </w:r>
      <w:r>
        <w:rPr>
          <w:b/>
          <w:i/>
          <w:szCs w:val="28"/>
        </w:rPr>
        <w:t>ля-си, ля</w:t>
      </w:r>
      <w:r>
        <w:rPr>
          <w:i/>
          <w:szCs w:val="28"/>
        </w:rPr>
        <w:t xml:space="preserve">                               - </w:t>
      </w:r>
      <w:r>
        <w:rPr>
          <w:szCs w:val="28"/>
        </w:rPr>
        <w:t>два хлопка, один притоп правой ног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2: </w:t>
      </w:r>
      <w:r>
        <w:rPr>
          <w:i/>
          <w:szCs w:val="28"/>
        </w:rPr>
        <w:t xml:space="preserve">ля, соль, </w:t>
      </w:r>
      <w:r>
        <w:rPr>
          <w:b/>
          <w:i/>
          <w:szCs w:val="28"/>
        </w:rPr>
        <w:t>фа-фа</w:t>
      </w:r>
      <w:r>
        <w:rPr>
          <w:i/>
          <w:szCs w:val="28"/>
        </w:rPr>
        <w:t xml:space="preserve">, фа, ми, </w:t>
      </w:r>
      <w:r>
        <w:rPr>
          <w:b/>
          <w:i/>
          <w:szCs w:val="28"/>
        </w:rPr>
        <w:t>ре-ре</w:t>
      </w:r>
      <w:r>
        <w:rPr>
          <w:i/>
          <w:szCs w:val="28"/>
        </w:rPr>
        <w:t xml:space="preserve">       </w:t>
      </w:r>
      <w:r>
        <w:rPr>
          <w:szCs w:val="28"/>
        </w:rPr>
        <w:t>- два хлопка, два притоп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3: </w:t>
      </w:r>
      <w:r>
        <w:rPr>
          <w:i/>
          <w:szCs w:val="28"/>
        </w:rPr>
        <w:t xml:space="preserve">ре, ре, </w:t>
      </w:r>
      <w:r>
        <w:rPr>
          <w:b/>
          <w:i/>
          <w:szCs w:val="28"/>
        </w:rPr>
        <w:t xml:space="preserve">ре-до, ре                              </w:t>
      </w:r>
      <w:r>
        <w:rPr>
          <w:i/>
          <w:szCs w:val="28"/>
        </w:rPr>
        <w:t xml:space="preserve"> - </w:t>
      </w:r>
      <w:r>
        <w:rPr>
          <w:szCs w:val="28"/>
        </w:rPr>
        <w:t>два хлопка, один притоп левой ног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4: </w:t>
      </w:r>
      <w:r>
        <w:rPr>
          <w:i/>
          <w:szCs w:val="28"/>
        </w:rPr>
        <w:t xml:space="preserve">ре, ми, </w:t>
      </w:r>
      <w:r>
        <w:rPr>
          <w:b/>
          <w:i/>
          <w:szCs w:val="28"/>
        </w:rPr>
        <w:t>фа-фа</w:t>
      </w:r>
      <w:r>
        <w:rPr>
          <w:i/>
          <w:szCs w:val="28"/>
        </w:rPr>
        <w:t xml:space="preserve">, фа, соль, </w:t>
      </w:r>
      <w:r>
        <w:rPr>
          <w:b/>
          <w:i/>
          <w:szCs w:val="28"/>
        </w:rPr>
        <w:t xml:space="preserve">ля-ля     </w:t>
      </w:r>
      <w:r>
        <w:rPr>
          <w:i/>
          <w:szCs w:val="28"/>
        </w:rPr>
        <w:t xml:space="preserve"> </w:t>
      </w:r>
      <w:r>
        <w:rPr>
          <w:szCs w:val="28"/>
        </w:rPr>
        <w:t>- два притопа, два хлопк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о втором кубике мелодия движется сверху вниз, значит, сначала хлопаем, потом топаем (руки выше, ноги ниже). В четвёртом кубике – наоборот. Выучили, дальше начинается самое интересное. Мы меняем кубики местами в любом порядке. 1-3-2-4, 4-3-2-1, 2-4-1-3 и так далее. Тренируем память, логику, умение пользоваться алгоритмом, свободную звуковысотную ориентацию, музыкально-ритмические движения. Простые мелодии для кубиков рождаются на ходу. Постепенно их можно усложня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ереходим к разучиванию песен. Особое внимание отводим выбору репертуара.  На первых уроках лучше учить несложные детские песни с простыми текстами. Этим требованиям более всего соответствует песня В. Шаинского «Всё мы делим пополам». В этой песне – несложная красивая мелодия сочетается с удобным текстом. Перед разучиванием песни мы всегда подробно разбираем текст. Делаем понятный дословный перевод, проговариваем сложные для произношения слова и фразы. Затем учим песню по строчкам с обязательным пропеванием «про себя». Работая с текстом в процессе разучивания песни, мои студенты самостоятельно определяют ударные слоги, находят логическое ударение во фразах и предложениях. Во время пения это происходит как бы «само собой», что очень помогает всем им на последующих уроках русского язык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алее можно приступать к более сложным для студентов  произведениям. Не стоит гнаться за количеством. Поэтому наш репертуар невелик, но полезен именно для изучения русского языка.  Мы поём русские народные песни: «Блины», «Во кузнице», «В сыром бору тропина», «Ходила младёшенька» и другие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роме этого у нас есть обязательные произведения, которые мы разучиваем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аждый год с каждым новым курсом студентов АФС. Это «Гимн гимназии» и «Катюша». «Катюша» была и остаётся одной из самых любимых русских песен во всём мире. Она по праву считается народной, хоть и написана известным  талантливым композитором Матвеем Блантером на стихи не менее популярного поэта-песенника Михаила Исаковского. Мы подошли к разучиванию и исполнению этой песни творчески. Каждый студент АФС учит первый куплет «Катюши» на своём родном языке, а также на русском и чувашском. Поскольку мы живём и учимся в Чувашской Республике, то не забываем и про национально-региональный компонент на уроках хорового пени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За годы работы по программе АФС-Интеркультура у нас появились тексты первого куплета песни на 11 языках (русский, чувашский, английский, немецкий, французский, итальянский, испанский, португальский, японский, китайский, тайский). На многих наших школьных и АФС мероприятиях «Катюша» звучит именно так. Сколько стран представляют студенты, столько куплетов мы и поём. Теперь «Катюша» в таком исполнении – это визитная карточка Чебоксарского отделения АФ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Так же мы попробовали выучить чувашскую народную песню «Сарă ача». Выбор этой песни не случаен – её текст не сложен, мелодия проста. К тому же мы её исполняем в хороводе с детьми. Опыт исполнения чувашской песни оказался удачным. В дальнейшем я хочу расширить чувашский репертуар в своей работе, тем более, что чувашский язык очень певучий, так как по своей фонетике он близок к итальянскому языку - в нём не встречается больше двух согласных звуков ряд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Ещё одно специальное произведение мы готовим для исполнения на выпускном вечере. И каждый год мы выбираем новое произведение, ни разу не звучавшее со сцены. Этот номер – сюрприз для зрителей. К тому же это песня – инсценировка. Например, русская народная шуточная песня «Это было в деревне Ольховке». Чтобы мои студенты меньше волновались на сцене, я готовлю им помощников – детский ансамбль из учеников начальной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Результаты наших занятий мы показываем во время различных мероприятий в гимназии и программы АФС. Почти все выученные на уроках песни студенты исполняют на публике. Например, они приняли участие в конкурсе песен В. Шаинского, посвящённом 80-летнему юбилею композитора. Наши гимназисты были приятно удивлены, как легко студентам – иностранцам удалось исполнение песни на русском языке. Этот факт – хороший стимул для всех, кто желает хорошо выучить иностранный язык. На новогодних праздниках мои АФС ученики с удовольствием принимают  участие в хороводе вокруг ёлки, пляшут и поют любимые в нашей стране новогодние песни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Немаловажным компонентом наших уроков является слушание музыки. Пр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ыборе музыки для слушания я учитываю интересы и пожелания моих АФС студентов. Более всего им нравятся русские народные песни. К сожалению,  они мало знакомы с другими областями музыки. Поэтому мы знакомимся с лучшими образцами мировой музыкальной классики, а так же признанные шедевры в других направлениях: джаз, рок и т. п. После прослушивания произведений мы беседуем об истории создания музыки, о композиторах и исполнителях. Студенты делятся своими мнениями о впечатлениях, которое получили во время прослушивания. Как показала практика, студентам очень нравится русская профессиональная музыка. Для них является большим открытием русская музыка доглинкинской эпохи: Бортнянского, Козловского, Фомина, Хандошкина. Беседы о музыке включают в себя рассказы из истории России, её культуре, быте, обычаях, народных праздник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о время бесед о музыке наши иностранные гости получают довольно широкое и глубокое представление о нашей стране и её культуре. В то же время, мы обмениваемся знаниями о музыке, культуре и обычаях тех стран, откуда студенты  приехали.  Кстати, кроме специфических языковых, бытовых и этнических отличий, в культурах разных стран много общего. Это, пожалуй, самый важный эффект наших занятий, снимающий языковый, расовый и этно-культурный барьер в наших отношениях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ывает, что мы встречаем в гимназии целую делегацию старшеклассников с преподавателями из какой-нибудь страны. Тогда обучение хоровому пению проводиться по сокращённой, но не менее эффективной программе.</w:t>
      </w:r>
      <w:r>
        <w:rPr>
          <w:color w:val="548DD4"/>
          <w:szCs w:val="28"/>
        </w:rPr>
        <w:t xml:space="preserve"> </w:t>
      </w:r>
      <w:r>
        <w:rPr>
          <w:color w:val="000000"/>
          <w:szCs w:val="28"/>
        </w:rPr>
        <w:t xml:space="preserve">С 2013 гимназия ежегодно принимает  делегацию из Индии. Уже на первом занятии и учащиеся, и педагоги достаточно быстро усваивают предложенные им упражнения и разучивают песни из подобранного специально для иностранцев репертуара. Итог этих занятий – выступление на прощальном вечере-концерт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Таким образом, уроки пения со студентами, обучающимися по программе АФС-Интеркультура, облегчают  иностранным ученикам освоение русского языка. Участие в различных мероприятиях в рамках программы АФС и внеклассных мероприятиях внутри гимназии добавляет студентам уверенности, умение держаться на публике, вырабатывает положительный эмоциональный фон. Во время бесед наши иностранные гости получают широкое и глубокое представление о нашей стране и её культуре. Обмен знаниями о музыке, культуре и обычаях тех стран, откуда студенты  приехали, даёт большой положительный эффект в общении и отношении к людям разных национальностей, вероисповеданий и рас. Пожалуй, это самый ценный результат уроков хорового пения для студентов-иностранцев, полностью соответствующей идеям и главной цели программы АФС-Интеркультур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8:00Z</dcterms:created>
  <dc:creator>Надя</dc:creator>
  <dc:description/>
  <cp:keywords/>
  <dc:language>en-US</dc:language>
  <cp:lastModifiedBy>kid</cp:lastModifiedBy>
  <dcterms:modified xsi:type="dcterms:W3CDTF">2016-11-03T17:39:00Z</dcterms:modified>
  <cp:revision>10</cp:revision>
  <dc:subject/>
  <dc:title/>
</cp:coreProperties>
</file>