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месячника оборонно-массовой, патриотической и спортивной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3 января по 23 феврал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6"/>
        <w:gridCol w:w="1692"/>
        <w:gridCol w:w="2551"/>
        <w:gridCol w:w="50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для руководителей общеобразовательных учреждений, заместителей директоров по воспитательной рабо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январ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46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, патриотической и спортивн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Д(Ю)Т»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, МАОУДО «ДД (Ю) Т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месячника оборонно-массовой, патриотической и спортивн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Д(Ю)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любовью к родине!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ой просмотр отчетного концерта (вокалисты и инструментальные коллективы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Д(Ю)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родской конкурс для 3-4 классов  для образовательных организаций г. Чебоксары «Юный патрио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Ш №4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конкурс для 3-4 классов «Юный патриот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для 3-4 классов школ города Чебоксары «Юный патрио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Ш №4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для 3-4 классов «Юный патриот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Ш №4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 конкурс рисунков «Наша армия сильна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7-09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ДАРТ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по месту жительства «Калинк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ДАРТ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по месту жительства «Фонари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ДАРТ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по месту жительства «Мая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нские (межрегиональные) соревнования по прикладному морскому троеборью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Большой сбор юных моряков Чувашской Республ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3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щеская встреча по дзюд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ий инструментальный конкурс ЦДТ «Звонкая стру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стафеты малых олимпийских игр в рамках спортивных занятий «Мы сильные, мы дружные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гонка среди детей клубов по месту жи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стафеты малых олимпийских игр в рамках спортивных занятий «Мы сильные, мы дружные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годовой просмотр хореографических коллективов «Вперед, за победой!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лёт кадетских классов «Виват, кадеты! 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ные выступления по дзюд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рамках музыкальных занятий «Маршируем дружно в ряд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 «Шахматный прин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 «Родина моя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2.2017-22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ко дню Защитника Отечества «Сильные и отважны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ЦД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здравительных открыток, посвященный Дню Защитника Оте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17-20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firstLine="14"/>
              <w:jc w:val="center"/>
              <w:rPr/>
            </w:pPr>
            <w:r>
              <w:rPr>
                <w:sz w:val="24"/>
                <w:szCs w:val="24"/>
              </w:rPr>
              <w:t>Участие во Всероссийских соревнованиях по фитнес – аэроб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т местного отд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firstLine="14"/>
              <w:jc w:val="center"/>
              <w:rPr/>
            </w:pPr>
            <w:r>
              <w:rPr>
                <w:sz w:val="24"/>
                <w:szCs w:val="24"/>
              </w:rPr>
              <w:t>Уроки мужества в детских объединениях ДДЮ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1.2017-22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firstLine="14"/>
              <w:jc w:val="center"/>
              <w:rPr/>
            </w:pPr>
            <w:r>
              <w:rPr>
                <w:sz w:val="24"/>
                <w:szCs w:val="24"/>
              </w:rPr>
              <w:t>Бал ассоциации кадетских школ и кадетских классов  ЧР «Бал 4 –х побе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ДО «Дворец детского юношеского творчест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firstLine="14"/>
              <w:jc w:val="center"/>
              <w:rPr/>
            </w:pPr>
            <w:r>
              <w:rPr>
                <w:sz w:val="24"/>
                <w:szCs w:val="24"/>
              </w:rPr>
              <w:t>Городской конкурс для школьников 7-8 классов «Битва умо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firstLine="14"/>
              <w:jc w:val="center"/>
              <w:rPr/>
            </w:pPr>
            <w:r>
              <w:rPr>
                <w:sz w:val="24"/>
                <w:szCs w:val="24"/>
              </w:rPr>
              <w:t>Мастер-классы по изготовлению подарков ко Дню Защитника Оте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17-21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«Служить Отечеству всегда гот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слушателей ДПА</w:t>
            </w:r>
          </w:p>
          <w:p>
            <w:pPr>
              <w:pStyle w:val="Normal"/>
              <w:spacing w:lineRule="atLeast" w:line="240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7-0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слет юнармейских отделений образовательных учреждений, призеров юнармейских игр «Зарниц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конкурс «Юный патриот» для 3-4 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конкурс «Я - защитник» среди школьников 9-11 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ые концерты ко Дню Защитника Отечества в детских объедине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 и чемпионат города по спортивной аэроб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«Дефиле юнармейских отделений» среди образовательных организаций города Чебокс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республиканский турнир по самбо, посвященный Дню Защитника Оте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Дворец детского юношеского творче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Первенство по метательным моделям планеров  для закрытых помещений </w:t>
            </w:r>
            <w:r>
              <w:rPr>
                <w:sz w:val="24"/>
                <w:szCs w:val="24"/>
              </w:rPr>
              <w:t xml:space="preserve">памяти </w:t>
            </w:r>
            <w:r>
              <w:rPr>
                <w:bCs/>
                <w:sz w:val="24"/>
                <w:szCs w:val="24"/>
              </w:rPr>
              <w:t>С.П. Феопенто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ортивно-патриотическая игра «Молодая гвард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Калин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У Ленинского райо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У Москов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С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СЮТ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токонкурс «Я готов служить Росси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7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С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СЮТ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финал городского конкурса для учащихся 3-4 классов «Юный патрио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1.2017-19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7»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 г. Чебоксары</w:t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финал городского конкурса для учащихся 9-11 классов «Старшеклассник го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ллектуальный брейн-ринг «По страничкам истории» для обучающихся ЦТ «Рост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2.2017-10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городской выставки «Большое космическое путешествие» в рамках проекта «Броня и мощь Росс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17-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ые занятия  прикладным и техническим  творчеством с папами в рамках творческого проекта, посвященного году матери и отц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патриотической песни для учащихся 7-8 классов «Доблесть Отчизн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имние олимпийские игры «Быстрее, выше, сильнее» для обучающихся ЦТ «Рост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тегическая игра « Моя Россия» для обучающихся ЦТ «Рост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ТДиЮ «Росток»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Лучший специалист по ВУС- 837 ВЭМ, ВУС - 837 «С» среди учебных взводов школы, посвященный  90-летию образования ДОСААФ России и 72-й годовщине Победы в Великой Отечественной войне 1941-1945 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7-23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 по стрельбе из малокалиберной винтовки среди образовательных учреждений Ленинского района г. Чебоксары,  посвященные Дню защитника Отечества и 90-летию ДОСАА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Боевых листков, посвященный 90-й годовщине образования ДОСААФ России и 72-й годовщине Победы в Великой Отечественной войне 1941-1945 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-командное первенство по стрельбе из пневматической винтовки среди команд допризывной молодежи образовательных учреждений Ленинского района г. Чебоксары, посвященное Дню защитника Отечества и 72-й годовщине Победы в Великой Отечественной войне 1941-1945 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1.2017-26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и организация  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Большого сбора юных моряков Чувашской Республики - республиканских открытых (межрегиональных) соревнований по прикладному морскому троеборью, </w:t>
            </w:r>
            <w:r>
              <w:rPr>
                <w:sz w:val="24"/>
                <w:szCs w:val="24"/>
              </w:rPr>
              <w:t>посвященных  72-й годовщине Победы в Великой Отечественной войне 1941-1945 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СТК «Юный патриот». Проведение клубных соревнований п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язанию морских узлов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даче сообщений флажным семафоро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бросанию легкост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борке-сборке автомата Калашнико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разборке-сборке автомата Калашникова среди сотрудников и курсантов школы, посвященные   Дню защитника Отечества и 72-й годовщине  Победы советского народа в Великой Отечественной войне 1941-1945 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7-03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экскурсий  в  музеи Регионального отделения ДОСААФ России Чувашской Республ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 Мужества в ОТШ ДОСААФ России, посвященный Дню воинской славы России (2 февраля  1943 г. – День разгрома советскими войсками немецко-фашистских войск в Сталинградской битв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 по стрельбе из малокалиберной винтовки  среди сотрудников структурных подразделений  и курсантов ДОСААФ России Чувашской Республики,  посвященные  90-й годовщине образования ДОСААФ Ро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2.2017-06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Уроков Мужества в учебных заведениях г. Чебоксары,  посвящ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й годовщине  Победы советского народа в Великой Отечественной войне 1941-1945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1.2017-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смотр - конкурс  среди музеев, уголков и комнат боевой  Славы  образовательных учреждений Ленинского района г. Чебокс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2.2017-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Боевых листков, посвященный Дню защитника  Отече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по Ле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ие месячника оборонно-массовой и спортивной работы в Калининском районе г. Чебокс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3»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диционная военизированная  лыжная эстафета среди общеобразовательных школ Калининского района г. Чебокс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3» г. Чебоксары, пришкольный стадион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по Кали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МО ДОСААФ России для учащейся молодежи Калининского района г. Чебокс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ОСААФ Росс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по Кали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солдатского мастерства, военного костюма, плакатов и рисунков на военно - патриотическую тематику, смотры - строя и песни. Фестивали военно - патриотической пес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района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по Кали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мужества , посвященных 90- летию оборонной организации и роли ОСОАВИАХИМ в Победе советского народа в ВОВ 1941-1945 г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района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по Кали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льные игры первенства района</w:t>
              <w:br/>
              <w:t>по волейболу в рамках школьной волейбольной лиг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Ш № 38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Ш № 53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района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алин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т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ААФ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района по айсшто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Лицей № 44»г.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района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алин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т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ААФ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экскурсантами Музея истории республиканской организации ОСОАВИАХИМ – РОСТО - ДОСААФ, Музея боевой славы и Музея военно-морской слав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ое отделение ДОСААФ Росс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по Калининск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 по пулевой стрельбе</w:t>
              <w:br/>
              <w:t>среди образовательных учреждений</w:t>
              <w:br/>
              <w:t>и организаций Калининского района</w:t>
              <w:br/>
              <w:t>гор. Чебоксары, посвященные 90-летию оборонной организации и Дню защитника Отече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плану РССК ДОСААФ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С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ААФ Росс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алин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т М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ААФ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ССК ДОСААФ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X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ой Всероссийской массовой лыжной гонке «Лыжня России–2017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открытых дверей в Местном отделении ДОСААФ России для учащейся молодежи Калининского района гор. Чебокса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района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алин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т М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ААФ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ССК ДОСААФ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Уроков Мужества, посвященных 90-летию оборонной организации и роли ОСОАВИАХИМ в Победе советского народа в Великой Отечественной войне 1941-1945 гг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района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алин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т М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ААФ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ССК ДОСААФ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енство района по лыжным гонкам среди общеобразовательных школ Калининского района гор. Чебокса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ой массив Новоюж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района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алин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т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ААФ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но-шашечный турнир юношей</w:t>
              <w:br/>
              <w:t>и девушек общеобразовательных школ Калининского района гор. Чебоксары</w:t>
              <w:br/>
              <w:t>и ветеран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клуб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лининского района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алин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т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ААФ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профессионального мастерства среди преподавателей курса ОБЖ образовательных учреждений Московского района города Чебоксары (по отдельному положени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-27 январ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13.00 МБО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29»г.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Московского  района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ржественное открытие месячника оборонно-массовой и спортивной работы (по отдельному сценарию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               12.00 –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2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портивно-техническая спартакиада школьной  и студенческой молодежи Московского района г. Чебоксары (по  отдельному положени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 январ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2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е соревнования среди учащихся старших классов средних общеобразовательных школ, студентов ССУЗов и ВУЗов по военно-прикладным  видам спорта и выполнению нормативов ФСК ГТО (по отдельному положению и графику)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ельба из малокалиберной винтовки (3 пробных, 5 зачетных выстрелов). Состав команды – 6 чел. (преподаватель – 1, юноши – 4, девушки – 1). На призы Местного отделения ДОСААФ России Московского района г. Чебоксары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ельба из пневматической винтовки (3 пробных, 5 зачетных выстрелов). Состав команды – 5 чел. (юноши–4, девушки–1), для школ – из числа учащихся 8 – 9 классов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зы Местного отделения ДОСААФ России Московского района г. Чебоксар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-28 январ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00 – 13.00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-28 январ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елковый ти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ААФ Росси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елковый т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района по гиревому спорту памяти участника Великой Отечественной войны, заслуженного учителя Чувашской Республики полковника Радунцева П.М. на переходящий Куб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февраля 2017 г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сковского района по армспорту среди молодежи допризывного и призывного возрастов  на призы депутатов ЧГС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февраля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Ш № 60» г. Чебоксар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го района г. Чебоксары по баскетболу памяти  И. Худякова – воина-интернационалиста на призы ЧРО ООО «Российский Союз ветеранов Афганиста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-19 февраля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Грек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енство Московского района  г. Чебоксары среди юношей по зимнему мини-футболу («Футбол – игра народная»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7 г.                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Старт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го района  г. Чебоксары по волейболу среди юношей и девуш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7 г.               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 59 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 62» 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й турнир Московского района г. Чебоксары по мини-футболу среди молодежи призывного возраста памяти Героя России гвардии майора Игоря Петрикова на призы Совета ветеранов Московского района г. Чебоксары, комитета ветеранов военной службы и других ветеранских организац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февраля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 59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5" w:hanging="36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ыжные эстафетные гонки среди школьных команд.</w:t>
            </w:r>
          </w:p>
          <w:p>
            <w:pPr>
              <w:pStyle w:val="Normal"/>
              <w:overflowPunct w:val="false"/>
              <w:autoSpaceDE w:val="false"/>
              <w:ind w:left="405" w:hanging="36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 команды 4 человека (2 юноши, 2 девушк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-4 этапа х 2 км свободным стил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1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армейские игры «Зарница» и «Орленок», сдача учащимися нормативов ФСК «Готов к труду и обороне» (ГТО) в учебных заведе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Московского  район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е музеев Воинской славы и ДОСААФ России учащимися старших классов школ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еи Воинской славы и ДОСААФ России  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фестиваль старшеклассников Московского района «Наследники славы солдатской – «Юнармейское братство», посвященный Дню защитника Отечества (по отдельному положени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7 г.       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«СОШ №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ДОСААФ России Московского района г.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еские показы фильмов, посвященных Дню защитника Отечества и 72-ой годовщине Победы в Великой Отечественной войне 1941-1945 годов, в кинотеатрах, клубах и дворцах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нотеатры, клубы, Дворцы культу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школьные вечера, уроки мужества, спортивные игры, конкурсы юных моделистов, смотры-конкурсы военно-патриотической пес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 Чебокса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ко-познавательные встречи «Под знаменем Победы», посвященные 72-ой годовщине Победы в Великой Отечественной войны 1941-1945 годов с приглашением ветеранов Великой Отечественной войны, ветеранов военной служб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 Чебокса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 Чебокс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спортивных федераций по самбо, дзюдо, каратэ в общеобразовательных учрежде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посвященные юбилейным историческим датам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февраля - </w:t>
            </w:r>
            <w:r>
              <w:rPr>
                <w:color w:val="000000"/>
                <w:sz w:val="24"/>
                <w:szCs w:val="24"/>
              </w:rPr>
              <w:t>День памяти юного героя-антифашис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лет со дня рождения военачальника Василия Ивановича Чапаева (1887-1919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 лет стихотворению «Бородино» (1837) М.Ю. Лермонтов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– «Судьба человека» (1957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Шолох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</w:t>
            </w:r>
          </w:p>
        </w:tc>
      </w:tr>
      <w:tr>
        <w:trPr>
          <w:trHeight w:val="11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0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е программы Муниципального «Концертно-духовой оркестр» под управлением  Владимира Петр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нцертно-духовой оркестр» под управлением  Владимира Петрова</w:t>
            </w:r>
          </w:p>
        </w:tc>
      </w:tr>
      <w:tr>
        <w:trPr>
          <w:trHeight w:val="1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0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анский этап окружного проекта «Победа» в номинациях «Лучший школьный музей», «Лучший военно-патриотический клуб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6 -феврал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Чувашской Республики  «Центр военно-патриотического воспитания «ЮНИТЭКС» Минобразования Чувашии</w:t>
            </w:r>
          </w:p>
        </w:tc>
      </w:tr>
      <w:tr>
        <w:trPr>
          <w:trHeight w:val="1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0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Таланты Чуваш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города Чебоксары</w:t>
            </w:r>
          </w:p>
        </w:tc>
      </w:tr>
      <w:tr>
        <w:trPr>
          <w:trHeight w:val="1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0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 Городской конкурс исследовательских  краеведческих работ обучающихся «Мое Отечеств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города Чебоксары</w:t>
            </w:r>
          </w:p>
        </w:tc>
      </w:tr>
      <w:tr>
        <w:trPr>
          <w:trHeight w:val="1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0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ородской конкурс среди преподавателей ОБЖ «Огневая подготов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7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имназия №4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города Чебоксары</w:t>
            </w:r>
          </w:p>
        </w:tc>
      </w:tr>
      <w:tr>
        <w:trPr>
          <w:trHeight w:val="1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0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щание для заместителей директоров по воспитательной работе по итогам проведения в общеобразовательных учреждениях месячника оборонно-массовой, патриотической и спортивн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.03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81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3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2:00Z</dcterms:created>
  <dc:creator>Ольга Николаевна</dc:creator>
  <dc:description/>
  <cp:keywords/>
  <dc:language>en-US</dc:language>
  <cp:lastModifiedBy>q</cp:lastModifiedBy>
  <cp:lastPrinted>2016-01-18T14:09:00Z</cp:lastPrinted>
  <dcterms:modified xsi:type="dcterms:W3CDTF">2017-01-17T11:22:00Z</dcterms:modified>
  <cp:revision>2</cp:revision>
  <dc:subject/>
  <dc:title>ПЛАН районных мероприятий</dc:title>
</cp:coreProperties>
</file>